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</w:r>
      <w:r>
        <w:rPr>
          <w:rFonts w:cs="Arial" w:ascii="Arial" w:hAnsi="Arial"/>
          <w:szCs w:val="24"/>
        </w:rPr>
        <w:t xml:space="preserve"> Participación Proyect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n mi calidad de integrante del grupo de investigación/entidad/universidad/ identificado con cédula de ciudadanía/cédula de extranjería de manera atenta informo q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Nuestra Institución/Universidad/Entidad participará en el Proyecto de Investigación “______________”, el cual será presentado ante el CODEI y la Dirección de Investigación del Tecnológico de Antioquia, Institución Universitaria por parte del (Investigador Principal/Grupo de Investigación), en la Cuarta Convocatoria Interna de Proyectos de Investig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uestra Institución/Universidad/Entidad conoce el contenido de la propuesta, y, en caso ser aprobado por el Tecnológico de Antioquia nos comprometemos a desarrollar las actividades planteadas con los criterios previstos en proyec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En caso de ser aprobado por las condiciones planteas en la Cuarta Convocatoria Interna de Proyectos de Investigación del Tecnológico de Antioquia, nos comprometemos a aportar los siguientes recursos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252"/>
      </w:tblGrid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TIDAD/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LOR APORT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ALLE DEL APORTE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 en efec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s en esp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del proyec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coinvestigador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investigador Extern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Director o Vicerrector de Investigación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Bo del Director o Vicerrector de Investigación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  <w:tab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8"/>
      <w:gridCol w:w="4406"/>
      <w:gridCol w:w="2552"/>
    </w:tblGrid>
    <w:tr>
      <w:trPr>
        <w:trHeight w:val="268" w:hRule="atLeast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INTENCIÓN (INVESTIGADORES EXTERNOS)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Código: FO-INV-33</w:t>
          </w:r>
        </w:p>
      </w:tc>
    </w:tr>
    <w:tr>
      <w:trPr>
        <w:trHeight w:val="131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1</w:t>
          </w:r>
        </w:p>
      </w:tc>
    </w:tr>
    <w:tr>
      <w:trPr>
        <w:trHeight w:val="446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unio 30 de 2020</w:t>
          </w:r>
        </w:p>
      </w:tc>
    </w:tr>
    <w:tr>
      <w:trPr>
        <w:trHeight w:val="70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color w:val="CE181E"/>
        <w:sz w:val="12"/>
        <w:szCs w:val="24"/>
      </w:rPr>
    </w:pPr>
    <w:r>
      <w:rPr>
        <w:rFonts w:cs="Arial" w:ascii="Arial" w:hAnsi="Arial"/>
        <w:color w:val="CE181E"/>
        <w:sz w:val="12"/>
        <w:szCs w:val="24"/>
      </w:rPr>
    </w:r>
  </w:p>
  <w:p>
    <w:pPr>
      <w:pStyle w:val="Header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>Cada institución, grupo o entidad debe enviar la carta con sus respectivos membretes.</w:t>
    </w:r>
  </w:p>
  <w:p>
    <w:pPr>
      <w:pStyle w:val="Header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7:00Z</dcterms:created>
  <dc:creator>Auxiliar Investigaciones</dc:creator>
  <dc:description/>
  <cp:keywords/>
  <dc:language>en-US</dc:language>
  <cp:lastModifiedBy>Jhoana</cp:lastModifiedBy>
  <dcterms:modified xsi:type="dcterms:W3CDTF">2021-07-09T11:37:00Z</dcterms:modified>
  <cp:revision>2</cp:revision>
  <dc:subject/>
  <dc:title/>
</cp:coreProperties>
</file>