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6180" w:hanging="0"/>
        <w:rPr>
          <w:rFonts w:cs="Arial"/>
          <w:b/>
          <w:b/>
          <w:sz w:val="23"/>
          <w:szCs w:val="20"/>
          <w:lang w:eastAsia="en-US"/>
        </w:rPr>
      </w:pPr>
      <w:r>
        <w:rPr>
          <w:rFonts w:cs="Arial"/>
          <w:sz w:val="23"/>
          <w:szCs w:val="20"/>
          <w:lang w:eastAsia="en-US"/>
        </w:rPr>
        <w:t>Fecha: ___________ de 202</w:t>
      </w:r>
      <w:r>
        <w:rPr>
          <w:rFonts w:cs="Arial"/>
          <w:sz w:val="23"/>
          <w:szCs w:val="20"/>
          <w:highlight w:val="yellow"/>
          <w:lang w:eastAsia="en-US"/>
        </w:rPr>
        <w:t>X</w:t>
      </w:r>
      <w:r>
        <w:rPr>
          <w:rFonts w:cs="Arial"/>
          <w:b/>
          <w:sz w:val="23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té de Bioétic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cnológico de Antioquia I.U. (TdeA)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ordinador Comité de Bioética TdeA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sentante de Bioética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sunto: Carta Aval de Bioét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r medio del presente, se solicita la revisión de los datos inherentes al proyecto “XXXXXXXXXXXXXXXXX”, para poder obtener el correspondiente aval de bioética y dar continuidad al mismo. En la siguiente tabla se describen los detalles, para someterlo a su consider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3531"/>
        <w:gridCol w:w="3111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trabajo de grado, proyecto, semillero de investigación, otro ejercicio investigativ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Solo escribe el que aplique para cada cas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Proyect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Facultad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Grupo de investigación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Línea de investigación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ipo de investigación: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básica, experimental, aplicad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vestigador principal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Coinvestigadores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 general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s específic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men de la metodologí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 xml:space="preserve">(si se trata de una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nvestigación experimental, debe describirse) detalladamente la metodologí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olamente en bre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Debe ser específico: tipo de investigación, diseño, técnica de recolección de datos y pobl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Cuando se trate de un diseño EXPERIMENTAL, DEBEN DETALLARSE SUS PASOS y también el consentimiento informado de los sujetos de muestra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ltados esperad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Muy breve, qué resultados espera alcanzar (un par de líneas).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strumentos de recolección de datos a utiliz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pruebas, encuestas, entre otros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i utiliza instrumento debe explicar a quién se le aplica (población y muestra específica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Explicación de cómo se procesarán los dato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>Considerar oportunamente, el respectivo consentimiento informado cuando se requie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tentament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esponsable principal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ntificación (cédul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cultad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44"/>
      <w:gridCol w:w="2227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 DE AVAL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DEL COMITÉ DE BIOÉTICA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Código: FO-INV-05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Abril 29 de 202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 xml:space="preserve">Página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40:00Z</dcterms:created>
  <dc:creator>Mariano Altamiranda</dc:creator>
  <dc:description/>
  <cp:keywords/>
  <dc:language>en-US</dc:language>
  <cp:lastModifiedBy>Jhoana Ronceria Alba</cp:lastModifiedBy>
  <cp:lastPrinted>2017-05-16T16:10:00Z</cp:lastPrinted>
  <dcterms:modified xsi:type="dcterms:W3CDTF">2023-07-04T18:40:00Z</dcterms:modified>
  <cp:revision>2</cp:revision>
  <dc:subject/>
  <dc:title/>
</cp:coreProperties>
</file>