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nnmeros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(Ciudad), (Día) de (Mes) de 20XX</w:t>
      </w:r>
    </w:p>
    <w:p>
      <w:pPr>
        <w:pStyle w:val="Listaconnmeros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Listaconnmeros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Listaconnmeros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: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I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ológico de Antioquia I.U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llín, Colomb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unto:</w:t>
      </w:r>
      <w:r>
        <w:rPr>
          <w:rFonts w:cs="Arial" w:ascii="Arial" w:hAnsi="Arial"/>
          <w:sz w:val="24"/>
          <w:szCs w:val="24"/>
        </w:rPr>
        <w:t xml:space="preserve"> Carta de Aval Convocatoria N.º_ año 20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n calidad de líder del grupo de investigación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 </w:t>
      </w:r>
      <w:r>
        <w:rPr>
          <w:rFonts w:cs="Arial" w:ascii="Arial" w:hAnsi="Arial"/>
          <w:sz w:val="24"/>
          <w:szCs w:val="24"/>
          <w:lang w:val="es-ES"/>
        </w:rPr>
        <w:t xml:space="preserve">de la facultad de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me permito avalar el proyecto de investigación titulado: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___________ </w:t>
      </w:r>
      <w:r>
        <w:rPr>
          <w:rFonts w:cs="Arial" w:ascii="Arial" w:hAnsi="Arial"/>
          <w:sz w:val="24"/>
          <w:szCs w:val="24"/>
          <w:lang w:val="es-ES"/>
        </w:rPr>
        <w:t xml:space="preserve">adscrito a la línea de investigación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para ser ejecutado por el docente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identificado con cédula de ciudadanía número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_ de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como investigador principal y como coinvestigador el docente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identificado con cédula de ciudadanía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>; para su presentación en la convocatoria interna de proyectos de investigación del Tecnológico de Antioquia Institución Universitaria del año 20XX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03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u w:val="single"/>
              </w:rPr>
              <w:t>Nombre y firma del líder del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der del grupo de investigación</w:t>
              <w:tab/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u w:val="single"/>
              </w:rPr>
              <w:t>Nombre y firma del dec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Bo de la Facultad o Dependencia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  <w:tab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428"/>
      <w:gridCol w:w="2410"/>
    </w:tblGrid>
    <w:tr>
      <w:trPr/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6" t="26270" r="49676" b="668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CARTA DE AVAL DE UN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PROYECTO DE INVESTIG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Código: FO-INV-19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Versión: 02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Junio 30 de 2020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Cs w:val="24"/>
            </w:rPr>
            <w:t xml:space="preserve">Página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PAGE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nmeros">
    <w:name w:val="Lista con números"/>
    <w:basedOn w:val="Normal"/>
    <w:qFormat/>
    <w:p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4:00Z</dcterms:created>
  <dc:creator>Auxiliar Investigaciones</dc:creator>
  <dc:description/>
  <dc:language>en-US</dc:language>
  <cp:lastModifiedBy>Jhoana</cp:lastModifiedBy>
  <dcterms:modified xsi:type="dcterms:W3CDTF">2021-07-0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