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NFORMACIÓN DOCENTE – EMPLE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ocumento 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penden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ogramas Académic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s-ES"/>
              </w:rPr>
              <w:t>[Programas a los que está adscrito el docent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FORMACIÓN DEL EVEN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PO DE EVENTO</w:t>
            </w:r>
            <w:r>
              <w:rPr>
                <w:rFonts w:cs="Arial" w:ascii="Arial" w:hAnsi="Arial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  <w:lang w:val="es-ES"/>
              </w:rPr>
              <w:t>[Seleccione el tipo de actividad de movilidad desarrollada]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378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/>
                    </w:rPr>
                    <w:t>Capacitación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"/>
                    </w:rPr>
                    <w:t>[Eventos académicos en los que participa como asistente con propósitos de formación y capacitación]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/>
                    </w:rPr>
                    <w:t>Investigación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"/>
                    </w:rPr>
                    <w:t>[Eventos académicos en los que participa como ponente con propósitos de transferencia y generación de nuevos conocimientos; pasantías de investigación]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/>
                    </w:rPr>
                    <w:t>Pasantía Académica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"/>
                    </w:rPr>
                    <w:t>[Estancias cortas donde se desarrollan cursos y otras actividades académicas]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ES"/>
                    </w:rPr>
                    <w:t>Misión Institucional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"/>
                    </w:rPr>
                    <w:t>[Visitas institucionales con el propósito de generar relaciones interinstitucionales o posicionamiento de la institución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9"/>
        <w:gridCol w:w="851"/>
        <w:gridCol w:w="283"/>
        <w:gridCol w:w="992"/>
        <w:gridCol w:w="1276"/>
        <w:gridCol w:w="1121"/>
        <w:gridCol w:w="114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aís de Destin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iudad de Destin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titución de Destin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 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í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ño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 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í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L EVENTO/ ACTIVIDAD: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[Describa brevemente la actividad en la que participó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REALIZADAS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[Relacione las actividades realizadas por el docente durante la visita (conferencias, consultorías, participación en cursos, desarrollo de proyectos de investigación, etc.) con sus respectivas fecha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ROS SOLICITADOS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quetes aére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átic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p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  <w:r>
        <w:br w:type="page"/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OS</w:t>
            </w:r>
          </w:p>
        </w:tc>
      </w:tr>
      <w:tr>
        <w:trPr>
          <w:trHeight w:val="10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[Liste aquí los productos de la actividad de movilidad (artículos, proyectos de investigación, cursos, eventos, socializaciones, etc.) con sus respectivas fechas de entrega]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5782310" cy="1186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3"/>
                                    <w:gridCol w:w="3036"/>
                                    <w:gridCol w:w="3037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du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cha de Entr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videncia Product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5.3pt;height:93.4pt;mso-wrap-distance-left:9pt;mso-wrap-distance-right:9pt;mso-wrap-distance-top:0pt;mso-wrap-distance-bottom:0pt;margin-top:8.2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3"/>
                              <w:gridCol w:w="3036"/>
                              <w:gridCol w:w="303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Entrega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idencia Produ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IAS </w:t>
            </w:r>
          </w:p>
        </w:tc>
      </w:tr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Relacione aquí los documentos adjuntos al informe tales como: registro fotográfico (con sus respectivos pies de fotos); certificados, diplomas, listas de asistencia, memorias, medio a través del cual se difundió los conocimientos adquiridos, etc.]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bre </w:t>
        <w:tab/>
        <w:tab/>
        <w:tab/>
        <w:tab/>
        <w:tab/>
        <w:tab/>
        <w:tab/>
        <w:t>VoBo Jefe Inmediat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go</w:t>
        <w:tab/>
        <w:tab/>
        <w:tab/>
        <w:tab/>
        <w:tab/>
        <w:tab/>
        <w:tab/>
        <w:tab/>
        <w:t>Car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pendenci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556"/>
      <w:gridCol w:w="2403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INFORME DE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MOVILIDAD y capacitacion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0"/>
              <w:szCs w:val="24"/>
            </w:rPr>
            <w:t>(DOCENTES Y EMPLEADOS)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14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3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rzo 03 de 2020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0:00Z</dcterms:created>
  <dc:creator>controlinterno</dc:creator>
  <dc:description/>
  <cp:keywords/>
  <dc:language>en-US</dc:language>
  <cp:lastModifiedBy>Johana</cp:lastModifiedBy>
  <cp:lastPrinted>2014-03-12T16:12:00Z</cp:lastPrinted>
  <dcterms:modified xsi:type="dcterms:W3CDTF">2020-03-10T04:40:00Z</dcterms:modified>
  <cp:revision>2</cp:revision>
  <dc:subject/>
  <dc:title/>
</cp:coreProperties>
</file>