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INFORMACIÓN ESTUDIA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Nombres y Apellid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Documento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acult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Progra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1318"/>
        <w:gridCol w:w="7"/>
        <w:gridCol w:w="938"/>
        <w:gridCol w:w="1409"/>
        <w:gridCol w:w="1147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INFORMACIÓN DEL EVENTO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TIPO DE EVENTO 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>[Seleccione el tipo de actividad de movilidad desarrollada]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520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ES"/>
                    </w:rPr>
                    <w:t>Investigación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24"/>
                      <w:lang w:val="es-ES"/>
                    </w:rPr>
                    <w:t>[Eventos académicos en los que participa como ponente con propósitos de transferencia y generación de nuevos conocimientos; pasantías de investigación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ES"/>
                    </w:rPr>
                    <w:t>Pasantía Académica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24"/>
                      <w:lang w:val="es-ES"/>
                    </w:rPr>
                    <w:t>[Estancias cortas donde se desarrollan cursos y otras actividades académicas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País de Destino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Ciudad de Destino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Institución de Destino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echa In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Dí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Mes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Año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Fecha 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Dí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Mes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Año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CRIPCIÓN DEL EVENTO/ ACTIVIDAD: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  <w:t>[Describa brevemente la actividad en la que participó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 A REALIZADAS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  <w:t>[Relacione las actividades realizadas por el docente durante la visita (conferencias, consultorías, participación en cursos, desarrollo de proyectos de investigación, etc.) con sus respectivas fecha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DUCTOS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  <w:t>[Liste aquí los productos de la actividad de movilidad (artículos, proyectos de investigación, cursos, eventos, socializaciones, etc.) con sus respectivas fechas de entrega]</w:t>
            </w:r>
          </w:p>
          <w:p>
            <w:pPr>
              <w:pStyle w:val="Prrafodelista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28"/>
        </w:rPr>
      </w:pPr>
      <w:r>
        <w:rPr>
          <w:rFonts w:cs="Arial" w:ascii="Arial" w:hAnsi="Arial"/>
          <w:color w:val="FF0000"/>
          <w:sz w:val="1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VIDENCIAS </w:t>
            </w:r>
          </w:p>
        </w:tc>
      </w:tr>
      <w:tr>
        <w:trPr>
          <w:trHeight w:val="3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  <w:t>[Relacione aquí los documentos adjuntos al informe tales como: registro fotográfico (con sus respectivos pies de fotos); certificados, diplomas, listas de asistencia, memorias, medio a través del cual se difundió los conocimientos adquiridos, etc.]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28"/>
        </w:rPr>
      </w:pPr>
      <w:r>
        <w:rPr>
          <w:rFonts w:cs="Arial" w:ascii="Arial" w:hAnsi="Arial"/>
          <w:color w:val="FF0000"/>
          <w:sz w:val="1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VALUACIÓN DE LA MOVILIDAD </w:t>
            </w:r>
          </w:p>
        </w:tc>
      </w:tr>
      <w:tr>
        <w:trPr>
          <w:trHeight w:val="3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4"/>
              </w:rPr>
            </w:r>
          </w:p>
          <w:tbl>
            <w:tblPr>
              <w:tblW w:w="9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4"/>
              <w:gridCol w:w="328"/>
              <w:gridCol w:w="328"/>
              <w:gridCol w:w="328"/>
              <w:gridCol w:w="328"/>
              <w:gridCol w:w="397"/>
            </w:tblGrid>
            <w:tr>
              <w:trPr/>
              <w:tc>
                <w:tcPr>
                  <w:tcW w:w="7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nente</w:t>
                  </w:r>
                </w:p>
              </w:tc>
              <w:tc>
                <w:tcPr>
                  <w:tcW w:w="1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Valoración</w:t>
                  </w:r>
                </w:p>
              </w:tc>
            </w:tr>
            <w:tr>
              <w:trPr/>
              <w:tc>
                <w:tcPr>
                  <w:tcW w:w="7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mplimiento de objetivos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ologías utilizadas; materiales, contenidos.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alaciones; aulas, oficinas, laboratorios, biblioteca, entorno, …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ente o personal acompañante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 aplic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ración de la actividad de movilidad.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tinencia para su programa de estudios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ompañamiento de la Dirección de Internacionalización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 aplic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Comentarios Adiciona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ESTIMONIO </w:t>
            </w:r>
          </w:p>
        </w:tc>
      </w:tr>
      <w:tr>
        <w:trPr>
          <w:trHeight w:val="3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</w:rPr>
              <w:t>¿A nivel profesional y personal cómo cree que le benefició esta movilidad? ¿Cómo se proyecta usted a nivel internacional en su ramo profesional? ¿Ha cambiado su proyecto de vida con esta experienc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De acuerdo a las políticas, reglamentos y procedimientos de propiedad intelectual del TdeA, la información y resultados de la movilidad serán utilizados con fines académicos y de testimonio en los medios de comunicación de la Institución</w:t>
      </w:r>
    </w:p>
    <w:p>
      <w:pPr>
        <w:pStyle w:val="Normal"/>
        <w:spacing w:before="0" w:after="0"/>
        <w:rPr>
          <w:rFonts w:ascii="Arial" w:hAnsi="Arial" w:cs="Arial"/>
          <w:vanish/>
          <w:color w:val="FF0000"/>
          <w:sz w:val="18"/>
          <w:szCs w:val="24"/>
        </w:rPr>
      </w:pPr>
      <w:r>
        <w:rPr>
          <w:rFonts w:cs="Arial" w:ascii="Arial" w:hAnsi="Arial"/>
          <w:vanish/>
          <w:color w:val="FF0000"/>
          <w:sz w:val="18"/>
          <w:szCs w:val="24"/>
        </w:rPr>
      </w:r>
    </w:p>
    <w:p>
      <w:pPr>
        <w:pStyle w:val="Sinespaciado"/>
        <w:rPr>
          <w:rFonts w:ascii="Arial" w:hAnsi="Arial" w:cs="Arial"/>
          <w:vanish/>
          <w:color w:val="FF0000"/>
          <w:sz w:val="2"/>
        </w:rPr>
      </w:pPr>
      <w:r>
        <w:rPr>
          <w:rFonts w:cs="Arial" w:ascii="Arial" w:hAnsi="Arial"/>
          <w:vanish/>
          <w:color w:val="FF0000"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mbre: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mestre en curso: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cultad: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cha Entrega</w:t>
      </w:r>
    </w:p>
    <w:sectPr>
      <w:headerReference w:type="default" r:id="rId2"/>
      <w:type w:val="nextPage"/>
      <w:pgSz w:w="12240" w:h="15840"/>
      <w:pgMar w:left="1701" w:right="1325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4691"/>
      <w:gridCol w:w="2261"/>
    </w:tblGrid>
    <w:tr>
      <w:trPr/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INFORME DE MOVILIDAD SALIENTE ESTUDIANTES</w:t>
          </w:r>
        </w:p>
      </w:tc>
      <w:tc>
        <w:tcPr>
          <w:tcW w:w="2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INT-12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2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12 de 2017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8:00Z</dcterms:created>
  <dc:creator>controlinterno</dc:creator>
  <dc:description/>
  <cp:keywords/>
  <dc:language>en-US</dc:language>
  <cp:lastModifiedBy>Director Internacionalizacion</cp:lastModifiedBy>
  <cp:lastPrinted>2014-03-12T16:12:00Z</cp:lastPrinted>
  <dcterms:modified xsi:type="dcterms:W3CDTF">2018-06-26T15:38:00Z</dcterms:modified>
  <cp:revision>2</cp:revision>
  <dc:subject/>
  <dc:title/>
</cp:coreProperties>
</file>