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FORMACIÓN ESTUDI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Nombr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édul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° de Pasapor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Nacimien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Teléfono / Celular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gra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aculta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estre en curs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medio Acumula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illero de Investig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Postul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4"/>
        <w:gridCol w:w="1276"/>
        <w:gridCol w:w="822"/>
        <w:gridCol w:w="425"/>
        <w:gridCol w:w="2856"/>
        <w:gridCol w:w="40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FORMACIÓN ACTIVIDAD DE MOVI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ís de Destin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iudad de Destin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stitución Destin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Tipo de Movilidad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Semestre de Intercam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asantía de Investiga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onencia resultado de Investiga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ráctica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asantía Académic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Diligencie sólo la sección del tipo de movilidad seleccionad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estre de Intercambio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grama Destino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Facultad /Departamento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lan de Estudios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ignaturas TdeA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ignaturas Institución de Destin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23"/>
        <w:gridCol w:w="377"/>
        <w:gridCol w:w="1204"/>
        <w:gridCol w:w="48"/>
        <w:gridCol w:w="12"/>
        <w:gridCol w:w="36"/>
        <w:gridCol w:w="6"/>
        <w:gridCol w:w="261"/>
        <w:gridCol w:w="1426"/>
        <w:gridCol w:w="387"/>
        <w:gridCol w:w="697"/>
        <w:gridCol w:w="2128"/>
        <w:gridCol w:w="264"/>
      </w:tblGrid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bservaciones Comité Curricular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[A ser diligenciado posterior a la aplicación del Estudiante con la Oficina]</w:t>
            </w:r>
          </w:p>
        </w:tc>
      </w:tr>
      <w:tr>
        <w:trPr>
          <w:trHeight w:val="648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Concept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sitiv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egativo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sitivo con modific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Adjuntar Modificación sugeridas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Firma Comité Curricular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ácticas Profesionales</w:t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santía de Investigación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ipo de Investigación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Tesis de grad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Semillero de Investigació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ítulo Investigación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esor / Tutor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 a entregar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súmen (Abstract) Proyecto de Investigación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nencia de Investigación</w:t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itulo Ponencia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ubros Solicitados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310451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9"/>
                                    <w:gridCol w:w="1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ncep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l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Tiquetes Aére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In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Hospe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 xml:space="preserve">Otro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45pt;height:84.75pt;mso-wrap-distance-left:0pt;mso-wrap-distance-right:7.05pt;mso-wrap-distance-top:0pt;mso-wrap-distance-bottom:0pt;margin-top: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Ap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Tiquetes Aéreo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Hospedaj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 xml:space="preserve">Otros: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santía Académica</w:t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s del Conocimiento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escripción y Objetivos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 a entrega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ocente Coordinador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8"/>
        <w:gridCol w:w="302"/>
        <w:gridCol w:w="407"/>
        <w:gridCol w:w="1843"/>
        <w:gridCol w:w="1417"/>
        <w:gridCol w:w="1417"/>
        <w:gridCol w:w="31"/>
        <w:gridCol w:w="1378"/>
      </w:tblGrid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DIOMA</w:t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4"/>
                <w:lang w:val="es-ES"/>
              </w:rPr>
              <w:t>Especifique para cada competencia su nivel así: B: Básico – I: Intermedio – A: Avanzado</w:t>
            </w:r>
          </w:p>
        </w:tc>
      </w:tr>
      <w:tr>
        <w:trPr/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ueba Certificació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  <w:lang w:val="es-ES"/>
              </w:rPr>
              <w:t>Si tiene una prueba que acredite su nivel de idioma lístela aqu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sultado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  <w:lang w:val="es-ES"/>
              </w:rPr>
              <w:t>Resultado obtenido en la prueba / Resultado máximo posible</w:t>
            </w:r>
          </w:p>
        </w:tc>
      </w:tr>
      <w:tr>
        <w:trPr/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Otro Idiom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ota: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s-ES"/>
              </w:rPr>
              <w:t xml:space="preserve"> Cada Institución de destino determinará el nivel de suficiencia de idioma requerido.</w:t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INANCIACIÓ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cursos Propio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Bec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color w:val="80808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80808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centivo Tde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80808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80808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OCUMENTACIÓN</w:t>
            </w:r>
          </w:p>
        </w:tc>
      </w:tr>
      <w:tr>
        <w:trPr>
          <w:trHeight w:val="362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 xml:space="preserve">Postulación </w:t>
            </w:r>
          </w:p>
        </w:tc>
      </w:tr>
      <w:tr>
        <w:trPr>
          <w:trHeight w:val="72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de la Cédul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Avances proyecto de investigación (Sólo para las pasantías de investigación)</w:t>
            </w:r>
          </w:p>
        </w:tc>
      </w:tr>
      <w:tr>
        <w:trPr>
          <w:trHeight w:val="312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Aceptación</w:t>
            </w:r>
          </w:p>
        </w:tc>
      </w:tr>
      <w:tr>
        <w:trPr>
          <w:trHeight w:val="1466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del Pasapor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Seguro Médico Internaci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 xml:space="preserve">Carta de Compromiso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tiquetes ida y regres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mprobante de pago de matrícula (para los casos de intercambio)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APROBACIÓN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</w:rPr>
              <w:t xml:space="preserve">Observaciones Líder Grupo de Investigación </w:t>
            </w:r>
            <w:r>
              <w:rPr>
                <w:rFonts w:cs="Segoe UI" w:ascii="Segoe UI" w:hAnsi="Segoe UI"/>
                <w:color w:val="000000"/>
                <w:szCs w:val="24"/>
              </w:rPr>
              <w:t>(Sólo para las movilidades de investigación)</w:t>
            </w:r>
          </w:p>
          <w:p>
            <w:pPr>
              <w:pStyle w:val="Sinespaciado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Vo. Bo. Líder Grupo de Investigación _____________________________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bservaciones Docente / Coordinador Académic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</w:rPr>
              <w:t>Vo. Bo. Docente Facultad 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0"/>
          <w:szCs w:val="24"/>
        </w:rPr>
      </w:pPr>
      <w:r>
        <w:rPr>
          <w:rFonts w:cs="Segoe UI" w:ascii="Segoe UI" w:hAnsi="Segoe UI"/>
          <w:color w:val="000000"/>
          <w:sz w:val="20"/>
          <w:szCs w:val="24"/>
        </w:rPr>
        <w:t xml:space="preserve">Con la firma de este documento consiento y autorizo de manera previa, expresa e inequívoca que mis datos personales sean tratados conforme a lo previsto en la Política de Tratamiento de Datos Personales y/o Propiedad del Cliente del Tecnológico de Antioquia-IU.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mbre Solicitan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ultad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4556"/>
      <w:gridCol w:w="2403"/>
    </w:tblGrid>
    <w:tr>
      <w:trPr/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OSTULACIÓN A ACTIVIDADES DE MOVILIDAD SALIENTE DE ESTUDIANTES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10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19 de 2017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7:00Z</dcterms:created>
  <dc:creator>controlinterno</dc:creator>
  <dc:description/>
  <cp:keywords/>
  <dc:language>en-US</dc:language>
  <cp:lastModifiedBy>Director Internacionalizacion</cp:lastModifiedBy>
  <cp:lastPrinted>2014-03-12T16:12:00Z</cp:lastPrinted>
  <dcterms:modified xsi:type="dcterms:W3CDTF">2018-06-26T15:37:00Z</dcterms:modified>
  <cp:revision>2</cp:revision>
  <dc:subject/>
  <dc:title/>
</cp:coreProperties>
</file>