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-11684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15pt;margin-top:-9.2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-4064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15pt;margin-top:-3.2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387985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30.5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to </w:t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ECNOLOGÍA EN COMERCIO EXTERIOR</w:t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 w:eastAsia="es-ES"/>
        </w:rPr>
      </w:pPr>
      <w:r>
        <w:rPr>
          <w:rFonts w:cs="Arial" w:ascii="Arial" w:hAnsi="Arial"/>
          <w:sz w:val="16"/>
          <w:szCs w:val="16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PERFILES DEL PROGRAMA TECNOLOGÍA EN COMERCIO EXTERIOR</w:t>
      </w:r>
    </w:p>
    <w:p>
      <w:pPr>
        <w:pStyle w:val="Heading1"/>
        <w:spacing w:lineRule="auto" w:line="24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951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>El Tecnólogo en Comercio Exterior goza de los conocimientos adecuados frente a las        instituciones gubernamentales para el debido manejo del Comercio Exterior. Gestiona los procesos de importación (compra internacional, transporte, nacionalización y pago), y exportación (cotización, transporte, despacho, cobro o reintegro de las divisas). Evaluar financieramente un proyecto de importación y/o exportación. Tiene habilidades y destrezas para dirigir en forma adecuada y humanitaria el personal del área de Comercio Exterio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3812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>El Tecnólogo en Comercio Exterior reúne requisitos para desempeñarse en el campo laboral y de autogestión; desarrolla competencias y habilidades que relacionan los contenidos teóricos con la realidad. Está capacitado para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Diseñar y propiciar la implementación de un plan de mercadeo y de negocio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Coordinar el departamento de mercadeo internacional y de negocio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Investigar y generar alternativas de solución, tendientes a mejorar los planes exportador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Formular e implementar proyectos de campos específico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Propiciar procesos de mejoramiento de las actividades administrativa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Ser generador de su propia empres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Asesorar áreas de logística y mercadeo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Ser un consultor de trámites, requisitos y condiciones del comercio exterio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490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6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6:00Z</dcterms:modified>
  <cp:revision>2</cp:revision>
  <dc:subject/>
  <dc:title>HOJA DE VIDA</dc:title>
</cp:coreProperties>
</file>