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-11684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15pt;margin-top:-9.2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-4064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15pt;margin-top:-3.2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387985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30.5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to </w:t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ECNOLOGÍA EN GESTIÓN FINANCIERA</w:t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PROGRAMA TECNOLOGÍA EN GESTIÓN FINANCIERA</w:t>
      </w:r>
    </w:p>
    <w:p>
      <w:pPr>
        <w:pStyle w:val="Heading1"/>
        <w:spacing w:lineRule="auto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177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El Tecnólogo en Gestión Financiera será una persona capaz de enfrentar analíticamente los diversos problemas y aciertos relacionados en el mercado financiero colombiano y la gestión empresarial. Con conocimientos en las áreas: Económica, Matemática, Contable Financiera, Mercados de Capitales y Valores, Operaciones Financieras Bancarias y de Inversión, Legislación Comercial y Cambiaria. Con habilidades y destrezas para el manejo de relaciones comerciales y financieras y Manejo de elementos básicos en el área de Investigación para formular proyectos en el campo financier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7214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El Tecnólogo en Gestión Financiera, tiene un amplio programa laboral en organismos públicos o privados dedicados al desarrollo del sector financiero y demás organizaciones que tienen esta área como prioridad, para el manejo de los demás recursos, materias, primas, maquinarias y talento humano en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Banc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rporaciones financier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rporaciones de ahorro y viviend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mpañías de Leasing y Fáctoring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Mesas de diner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mpañías de segur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Tesorerías de empresas del sector público y privad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ondos de invers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Bolsas de valor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ondos de pension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ondos especial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Departamentos financier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irmas de auditorías asociad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irmas comisionistas de bols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iduciarias,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operativ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Agremiacion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Sector solidari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Micro, pequeñas y medianas empresas, entre otr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490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6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6:00Z</dcterms:modified>
  <cp:revision>2</cp:revision>
  <dc:subject/>
  <dc:title>HOJA DE VIDA</dc:title>
</cp:coreProperties>
</file>