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TECNOLOGÍA EN SISTEMAS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Realizar el análisis, diseño y programación de soluciones informátic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Realizar el diseño y administración de bases de datos en diferentes modelos y paradigm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Aplicar metodologías de desarrollo de softwa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Aplicar procesos de validación y verificación en la construcción del softwa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Emplear técnicas de seguridad informát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 xml:space="preserve">Utilizar plataformas tecnológic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Evidenciar conocimientos básicos en telecomunicaciones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r conocimientos y habilidades en negociación de Tecnología (Licenciamiento, contratación, propiedad intelectu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CO"/>
              </w:rPr>
              <w:t xml:space="preserve">en negociación de Tecnologí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Paragraph"/>
              <w:numPr>
                <w:ilvl w:val="0"/>
                <w:numId w:val="3"/>
              </w:numPr>
              <w:autoSpaceDE w:val="false"/>
              <w:spacing w:before="0" w:after="2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empeñar funciones del analista de sistemas de información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licar pruebas de Softwa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Programar aplicaciones, componentes y unidades funcionales de softwa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Servir de Asistente en Auditoria de Sistem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Administrar recursos informát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Ofrecer soporte técnico en la instalación de sistemas de cómputo, dispositivos físicos, recursos informáticos e Instrucción a usuarios fin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Programar soluciones Web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s-CO" w:eastAsia="es-E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numPr>
        <w:ilvl w:val="0"/>
        <w:numId w:val="2"/>
      </w:num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9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9:00Z</dcterms:modified>
  <cp:revision>2</cp:revision>
  <dc:subject/>
  <dc:title>HOJA DE VIDA</dc:title>
</cp:coreProperties>
</file>