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2pt;margin-top:2.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2pt;margin-top:8.8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5842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4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FILES DEL PROGRAMA TECNOLOGÍA EN GENTIÓN INFORMÁTICA </w:t>
      </w:r>
    </w:p>
    <w:p>
      <w:pPr>
        <w:pStyle w:val="Heading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915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CO"/>
              </w:rPr>
            </w:pPr>
            <w:r>
              <w:rPr>
                <w:rFonts w:eastAsia="Calibri" w:cs="Arial" w:ascii="Arial" w:hAnsi="Arial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a ofimática y la Internet como herramienta de apoyo a la gestión profesional y labor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procesos que se deben llevar a cabo para un adecuado diseño y gestión de una base de dat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conocimientos teóricos y prácticos sobre nuevas tecnologías de sistemas operativos y hardwar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4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valuar la eficiencia y eficacia de los sistemas de cómputo y los procesos asociados garantizando seguridad en los sistemas de inform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4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oyar el desarrollo de un proyecto informático utilizando buenas prácticas a nivel metodológico y técnico para la solución de problemas empresari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4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er un ciudadano capaz de desenvolverse en el medio social con ética, responsabilidad y trabajo en equip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4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sarrollar habilidades y técnicas para un aprendizaje continu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4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ctivar el potencial humano investigativo para que a través de sus capacidades y habilidades implementen proyectos de desarrollo personal, empresarial y comunitar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4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ntribuir desde su conocimiento en la gestión administrativa de la organiz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4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licar conocimientos de negociación tecnológ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es-CO" w:eastAsia="es-E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2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funcional para la implantación de sistemas de informa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te en proyectos de desarrollo de sistemas informático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, encargado de controlar, coordinar y gestionar lo relacionado con la adquisición de hardware y software en el sector empresarial y de servici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 de centros de cómputo en pequeñas y medianas empres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externo para pequeñas y medianas empresas en la función de organización de un departamento de sistem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 a la Planeación, organización y control de procesos de sistemas informáticos en una organización productiva y de servicios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Asesor de procesos de negociación, adquisición y contratación de tecnologías.</w:t>
            </w:r>
          </w:p>
          <w:p>
            <w:pPr>
              <w:pStyle w:val="Normal"/>
              <w:autoSpaceDE w:val="false"/>
              <w:spacing w:lineRule="auto" w:line="256" w:before="120" w:after="12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8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numPr>
        <w:ilvl w:val="0"/>
        <w:numId w:val="3"/>
      </w:num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9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9:00Z</dcterms:modified>
  <cp:revision>2</cp:revision>
  <dc:subject/>
  <dc:title>HOJA DE VIDA</dc:title>
</cp:coreProperties>
</file>