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FILES DEL PROGRAMA TECNOLOGÍA EN GESTIÓN AGROAMBIENTAL  </w:t>
      </w:r>
    </w:p>
    <w:p>
      <w:pPr>
        <w:pStyle w:val="Heading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1915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O"/>
              </w:rPr>
            </w:pPr>
            <w:r>
              <w:rPr>
                <w:rFonts w:eastAsia="Calibri" w:cs="Arial" w:ascii="Arial" w:hAnsi="Arial"/>
                <w:lang w:val="es-CO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Tecnólogo en Gestión Agroambiental consciente de los fenómenos ambientales, políticos, sociales y económicos del mundo contemporáneo, estará en capacidad de desarrollar bajo criterios éticos de responsabilidad, honestidad y creatividad las siguientes funcione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apoyo en el diagnóstico de la problemática regional, la investigación para el conocimiento y la valoración de los recursos naturales en lo urbano y lo rur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arse en disciplinas ecológicas y de protección de los recursos natur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y liderazgo en grupos interdisciplinarios de profesionales, bajo una comunicación clara, asertiva y veraz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técnico de los procesos y problemáticas relacionadas con el sector agro-ambiental, de manera que pueda mejorar la calidad de vida de las comunidades y el estado de los recursos naturales involucrados para tal fi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técnicos y teórico-prácticos para el manejo con calidad de la agricultura, con un enfoque sostenible en los aspectos: social, económico y ambient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ón de los aspectos relacionados con las políticas y la legislación ambiental y de buenas prácticas de manejo agrícol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liderar y socializar programas de extensión con comunidades rurales, enfocado en el desarrollo sostenible de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s-CO"/>
              </w:rPr>
              <w:t>Perfil administrativo y técnico</w:t>
            </w:r>
            <w:r>
              <w:rPr>
                <w:rFonts w:eastAsia="Calibri" w:cs="Arial" w:ascii="Arial" w:hAnsi="Arial"/>
                <w:sz w:val="20"/>
                <w:szCs w:val="20"/>
                <w:lang w:val="es-CO"/>
              </w:rPr>
              <w:t>: El egresado de Tecnología en Gestión Agroambiental tiene la capacidad de Apoyar técnicamente a ingenieros, agrónomos, biólogos y otros profesionales en el desarrollo y aplicación de investigaciones.  Ser gestores ambientales en el sector agrario, dirigiendo asuntos relativos con agricultura ecológica, sostenibilidad de los recursos naturales. Empleados de corporaciones autónomas regionales, administraciones municipales, ONG´S ambientalistas, instituciones educativas o de investigación y generadores de su propia empres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s-CO"/>
              </w:rPr>
              <w:t>Funciones que podrá desempeña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proyectos agroambientales tendientes a disminuir el impacto de la producción agrícola en la naturalez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proyectos de saneamiento básic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formulación, ejecución y evaluación de planes de gestión ambiental (PGA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formulación, ejecución y evaluación de los planes de manejo integral de los residuos sólidos (PMIRS) y Planes de Gestión Integral de Residuos Sólidos (PGIRS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proyectos de ordenación y manejo de cuencas hidrográfic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proyectos agroambientales tendientes a minimizar el impacto negativo generado por el uso de agroquím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diagnósticos, analizar información y presentar informes para proyectos enfocados en la disminución de impactos tanto ambientales como soci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zar los riesgos ocasionados por los proyectos de desarrollo socio-económic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actividades con la finalidad de recuperar zonas degradadas y la protección y conservación de parques y reservas natur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ir con base en los principios de la agricultura sostenible, orientando a los operarios del campo en la implementación y uso de productos químicos y naturales para disminuir su impacto sobre el ambiente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erar diferentes para el manejo adecuado de los contaminantes sólidos, líquidos y gaseosos, derivados de los procesos agro-industrial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248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8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8:00Z</dcterms:modified>
  <cp:revision>2</cp:revision>
  <dc:subject/>
  <dc:title>HOJA DE VIDA</dc:title>
</cp:coreProperties>
</file>