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35560</wp:posOffset>
                </wp:positionV>
                <wp:extent cx="904875" cy="1133475"/>
                <wp:effectExtent l="635" t="635" r="0" b="184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13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81b861" stroked="f" o:allowincell="f" style="position:absolute;margin-left:211.2pt;margin-top:2.8pt;width:71.2pt;height:89.2pt;mso-wrap-style:none;v-text-anchor:middle">
                <v:fill o:detectmouseclick="t" color2="#61a235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111760</wp:posOffset>
                </wp:positionV>
                <wp:extent cx="923925" cy="1085850"/>
                <wp:effectExtent l="6985" t="6350" r="5715" b="635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2.2pt;margin-top:8.8pt;width:72.7pt;height:85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10815</wp:posOffset>
                </wp:positionH>
                <wp:positionV relativeFrom="paragraph">
                  <wp:posOffset>58420</wp:posOffset>
                </wp:positionV>
                <wp:extent cx="561975" cy="238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8pt;mso-wrap-distance-left:9.05pt;mso-wrap-distance-right:9.05pt;mso-wrap-distance-top:3.6pt;mso-wrap-distance-bottom:3.6pt;margin-top:4.6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518" w:hRule="atLeast"/>
        </w:trPr>
        <w:tc>
          <w:tcPr>
            <w:tcW w:w="58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 IDENTIFICACIÓN DEL PRACTICA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83"/>
        <w:gridCol w:w="320"/>
        <w:gridCol w:w="406"/>
        <w:gridCol w:w="471"/>
        <w:gridCol w:w="251"/>
        <w:gridCol w:w="258"/>
        <w:gridCol w:w="257"/>
        <w:gridCol w:w="258"/>
        <w:gridCol w:w="1016"/>
        <w:gridCol w:w="1643"/>
      </w:tblGrid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 IDENTIDAD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NACIMIENTO</w:t>
            </w:r>
          </w:p>
        </w:tc>
        <w:tc>
          <w:tcPr>
            <w:tcW w:w="6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2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OS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O ELECTRONICO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ON DOMICILIO</w:t>
            </w:r>
          </w:p>
        </w:tc>
        <w:tc>
          <w:tcPr>
            <w:tcW w:w="5563" w:type="dxa"/>
            <w:gridSpan w:val="10"/>
            <w:tcBorders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508" w:hRule="atLeast"/>
        </w:trPr>
        <w:tc>
          <w:tcPr>
            <w:tcW w:w="4455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0" w:name="_Hlk72919483"/>
            <w:bookmarkEnd w:id="0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NFORMACIÓN ACADÉ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404"/>
      </w:tblGrid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EN EL QUE REALIZA LA PRÁCTICA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PROGRAMA</w:t>
            </w:r>
          </w:p>
        </w:tc>
        <w:tc>
          <w:tcPr>
            <w:tcW w:w="5404" w:type="dxa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EDIO ACADÉMICO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483" w:hRule="atLeast"/>
        </w:trPr>
        <w:tc>
          <w:tcPr>
            <w:tcW w:w="450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1" w:name="_Hlk72919502"/>
            <w:bookmarkEnd w:id="1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ESTUDIOS REALIZAD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154"/>
        <w:gridCol w:w="2268"/>
      </w:tblGrid>
      <w:tr>
        <w:trPr>
          <w:trHeight w:val="3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O OBTENID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EDUC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GRAD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FORMACIÓN COMPLEMENTAR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489"/>
        <w:gridCol w:w="2011"/>
        <w:gridCol w:w="1701"/>
      </w:tblGrid>
      <w:tr>
        <w:trPr>
          <w:trHeight w:val="37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N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DIOM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11"/>
      </w:tblGrid>
      <w:tr>
        <w:trPr>
          <w:trHeight w:val="37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I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RFILES DEL PROGRAMA INGENIERIA DE SOFTWARE </w:t>
      </w:r>
    </w:p>
    <w:p>
      <w:pPr>
        <w:pStyle w:val="Heading1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PROFESIONAL</w:t>
            </w:r>
          </w:p>
        </w:tc>
      </w:tr>
      <w:tr>
        <w:trPr>
          <w:trHeight w:val="253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1915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es-CO"/>
              </w:rPr>
            </w:pPr>
            <w:r>
              <w:rPr>
                <w:rFonts w:eastAsia="Calibri" w:cs="Arial" w:ascii="Arial" w:hAnsi="Arial"/>
                <w:lang w:val="es-CO"/>
              </w:rPr>
              <w:t>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licar las mejores prácticas y metodologías de desarrollo de softwar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fundizar en el manejo de técnicas de arquitectura y calidad de softwar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arrolla piezas de código acorde con el diseño del Software analizad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near y desarrollar pruebas de integración entre soluciones informáticas de acuerdo con estándares de calidad establecido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fesional capaz de crear y liderar su propia empres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near, ejecutar y gestionar proyectos de ingeniería del softwar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arrollar la capacidad investigativa para identificar las características de un sector, analizar los posibles problemas en un contexto determinado y proponer y generar soluciones a esto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onocer y aplicar las metodologías para desarrollo de Software que le permiten analizar y diseñar productos de Software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OCUPACIONAL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2242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señar políticas para implementar normas técnicas de calidad internacionales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sesorar la gestión y puesta en marcha de nuevos proyectos de software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near, evaluar, ejecutar y dirigir proyectos informáticos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estionar proyectos de investigación y desarrollo de software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arrollar criterios de evaluación y selección de plataformas tecnológicas para la creación, implementación y mantenimiento de sistemas de información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dministrar, controlar y evaluar programas, proyectos y actividades propias del área 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arrollar proyectos de investigación con temáticas relacionadas con el área de Software d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empeñar la labor de docencia en el campo de la informát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ES"/>
              </w:rPr>
              <w:t>PERFIL PRACTICANTE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2248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447" w:hRule="atLeast"/>
        </w:trPr>
        <w:tc>
          <w:tcPr>
            <w:tcW w:w="432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XPERIENCIA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494"/>
        <w:gridCol w:w="1800"/>
        <w:gridCol w:w="1800"/>
      </w:tblGrid>
      <w:tr>
        <w:trPr>
          <w:trHeight w:val="4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534" w:hRule="atLeast"/>
        </w:trPr>
        <w:tc>
          <w:tcPr>
            <w:tcW w:w="4262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REFERENCIAS PERSONA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57"/>
        <w:gridCol w:w="1620"/>
        <w:gridCol w:w="2070"/>
      </w:tblGrid>
      <w:tr>
        <w:trPr>
          <w:trHeight w:val="64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COMPLETO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ULAR</w:t>
            </w:r>
          </w:p>
        </w:tc>
      </w:tr>
      <w:tr>
        <w:trPr>
          <w:trHeight w:val="4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FIRMADO CONTRATO DE APRENDIZAJE: SÍ____   NO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O QUE TODOS LOS DATOS ANOTADOS EN ESTE FORMATO SON VERACES Y QUE NO ME ENCUENTRO EN NINGUNA CONDICIÓN QUE IMPIDA EL DESARROLLO DE LA PRÁC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UDAD Y 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jc w:val="center"/>
      <w:rPr/>
    </w:pPr>
    <w:r>
      <w:rPr>
        <w:rFonts w:cs="Arial" w:ascii="Arial" w:hAnsi="Arial"/>
        <w:b/>
        <w:bCs/>
        <w:sz w:val="22"/>
        <w:szCs w:val="22"/>
      </w:rPr>
      <w:t>Este formato de hoja de vida corresponde de manera exclusiva para el proceso de prácticas del Tecnológico de Antioquia I.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7"/>
      <w:gridCol w:w="2268"/>
    </w:tblGrid>
    <w:tr>
      <w:trPr/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drawing>
              <wp:inline distT="0" distB="0" distL="0" distR="0">
                <wp:extent cx="1275080" cy="365760"/>
                <wp:effectExtent l="0" t="0" r="0" b="0"/>
                <wp:docPr id="4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HOJA DE VIDA</w:t>
          </w:r>
        </w:p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DE PRÁCTICANT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DOC-80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lio 21 de 202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  <w:t>COPIA CONTROLAD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color w:val="00000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ragraph">
    <w:name w:val="paragraph"/>
    <w:basedOn w:val="Normal"/>
    <w:qFormat/>
    <w:pPr>
      <w:numPr>
        <w:ilvl w:val="0"/>
        <w:numId w:val="2"/>
      </w:numPr>
      <w:spacing w:before="280" w:after="280"/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27:00Z</dcterms:created>
  <dc:creator>Juan León Colorado Giraldo</dc:creator>
  <dc:description/>
  <cp:keywords/>
  <dc:language>en-US</dc:language>
  <cp:lastModifiedBy>Jhoana</cp:lastModifiedBy>
  <cp:lastPrinted>2004-11-04T16:01:00Z</cp:lastPrinted>
  <dcterms:modified xsi:type="dcterms:W3CDTF">2021-10-22T17:27:00Z</dcterms:modified>
  <cp:revision>2</cp:revision>
  <dc:subject/>
  <dc:title>HOJA DE VIDA</dc:title>
</cp:coreProperties>
</file>