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26"/>
        <w:gridCol w:w="377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FILES DEL PROGRAMA INGENIERÍA AMBIENTAL </w:t>
      </w:r>
    </w:p>
    <w:p>
      <w:pPr>
        <w:pStyle w:val="Heading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915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FFFFFF"/>
                <w:lang w:val="es-CO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El Ingeniero Ambiental del Tecnológico de Antioquia tendrá la capacidad aplicar los principios de protección, conservación y uso óptimo de los recursos naturales y ambientales; y de desarrollar investigaciones en el área de las Ciencias Ambientales. Tendrá la responsabilidad de la protección de la salud pública, el cuidado del ambiente y la reducción de riesgos causados por la naturaleza y por el hombre; la capacidad de desarrollar funciones que incluyen el suministro de agua potable y tratamiento de agua residual, la modelación ambiental, el manejo de vertimientos líquidos, la protección de los recursos de agua (ríos, lagos, océanos, costas, aguas subterráneas y otros), el cambio climático, el control de inundaciones, la protección de humedales, el manejo y aprovechamiento del agua de los acuíferos, de los agroecosistemas, la biología de la conservación, la prevención de desastres y las emergencias ambientales, el aprovechamiento y valoración energética de los residuos sólidos, la gestión territorial y planeación ambiental y el montaje y desarrollo de tecnologías y técnicas para biorremediación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es-CO" w:eastAsia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inespaciado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/>
                <w:i/>
                <w:color w:val="FFFFFF"/>
                <w:lang w:val="es-CO"/>
              </w:rPr>
              <w:t>Perfil administrativo y técnico</w:t>
            </w:r>
            <w:r>
              <w:rPr>
                <w:rFonts w:eastAsia="Calibri"/>
                <w:color w:val="FFFFFF"/>
                <w:lang w:val="es-CO"/>
              </w:rPr>
              <w:t xml:space="preserve">: El egresado de Ingeniería Ambiental tiene la capacidad de </w:t>
            </w: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participar en actividades de planeación, diseño, operación, interventoría, asesoría, formulación de proyectos, evaluación económica – social y financiera de proyectos ambientales, estudios de impacto ambiental, realización de diagnósticos ambientales, proyectos de saneamiento básico, aplicación e innovación tecnológica y sistemas de producción limpia, aplicación de normas ambientales, montaje y auditoria de sistemas de gestión ambiental empresarial, además del seguimiento y control en el marco de la comprensión, prevención y manejo de los problemas ambientales para los ámbitos de:</w:t>
            </w:r>
          </w:p>
          <w:p>
            <w:pPr>
              <w:pStyle w:val="Sinespaciado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La industria: Producción de bienes y servicios, actividades extractiva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Las obras civiles: Construcción de infraestructuras y de proyectos de desarrollo energético, vial, de servicio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Las ONG ambientale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Las Corporaciones Autónomas Regionale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Las empresas de consultoría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Las empresas de servicios público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El sector público en los niveles municipal, departamental o nacional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Sector académico en el desarrollo de investigaciones propias de lo ambiental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  <w:color w:val="FFFFFF"/>
                <w:sz w:val="20"/>
                <w:szCs w:val="20"/>
                <w:lang w:val="es-CO" w:eastAsia="es-ES"/>
              </w:rPr>
            </w:pPr>
            <w:r>
              <w:rPr>
                <w:rFonts w:eastAsia="Calibri" w:cs="Arial" w:ascii="Arial" w:hAnsi="Arial"/>
                <w:bCs/>
                <w:color w:val="FFFFFF"/>
                <w:sz w:val="20"/>
                <w:szCs w:val="20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8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7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7:00Z</dcterms:modified>
  <cp:revision>2</cp:revision>
  <dc:subject/>
  <dc:title>HOJA DE VIDA</dc:title>
</cp:coreProperties>
</file>