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35560</wp:posOffset>
                </wp:positionV>
                <wp:extent cx="904875" cy="1133475"/>
                <wp:effectExtent l="635" t="635" r="0" b="184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81b861" stroked="f" o:allowincell="f" style="position:absolute;margin-left:211.2pt;margin-top:2.8pt;width:71.2pt;height:89.2pt;mso-wrap-style:none;v-text-anchor:middle">
                <v:fill o:detectmouseclick="t" color2="#61a2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11760</wp:posOffset>
                </wp:positionV>
                <wp:extent cx="923925" cy="1085850"/>
                <wp:effectExtent l="6985" t="6350" r="5715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2.2pt;margin-top:8.8pt;width:72.7pt;height:85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58420</wp:posOffset>
                </wp:positionV>
                <wp:extent cx="561975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pt;mso-wrap-distance-left:9.05pt;mso-wrap-distance-right:9.05pt;mso-wrap-distance-top:3.6pt;mso-wrap-distance-bottom:3.6pt;margin-top:4.6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518" w:hRule="atLeast"/>
        </w:trPr>
        <w:tc>
          <w:tcPr>
            <w:tcW w:w="58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 IDENTIFICACIÓN DEL PRACTICA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83"/>
        <w:gridCol w:w="320"/>
        <w:gridCol w:w="406"/>
        <w:gridCol w:w="471"/>
        <w:gridCol w:w="251"/>
        <w:gridCol w:w="258"/>
        <w:gridCol w:w="257"/>
        <w:gridCol w:w="258"/>
        <w:gridCol w:w="1016"/>
        <w:gridCol w:w="1643"/>
      </w:tblGrid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IDENTIDAD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NACIMIENTO</w:t>
            </w:r>
          </w:p>
        </w:tc>
        <w:tc>
          <w:tcPr>
            <w:tcW w:w="6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S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ON DOMICILIO</w:t>
            </w:r>
          </w:p>
        </w:tc>
        <w:tc>
          <w:tcPr>
            <w:tcW w:w="5563" w:type="dxa"/>
            <w:gridSpan w:val="10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508" w:hRule="atLeast"/>
        </w:trPr>
        <w:tc>
          <w:tcPr>
            <w:tcW w:w="445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0" w:name="_Hlk72919483"/>
            <w:bookmarkEnd w:id="0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404"/>
      </w:tblGrid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EN EL QUE REALIZA LA PRÁCTICA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cimo </w:t>
            </w:r>
          </w:p>
        </w:tc>
      </w:tr>
      <w:tr>
        <w:trPr/>
        <w:tc>
          <w:tcPr>
            <w:tcW w:w="3604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GRAMA</w:t>
            </w:r>
          </w:p>
        </w:tc>
        <w:tc>
          <w:tcPr>
            <w:tcW w:w="540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NTADURÍA PÚBLICA</w:t>
            </w:r>
          </w:p>
        </w:tc>
      </w:tr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ACADÉMICO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483" w:hRule="atLeast"/>
        </w:trPr>
        <w:tc>
          <w:tcPr>
            <w:tcW w:w="45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1" w:name="_Hlk72919502"/>
            <w:bookmarkEnd w:id="1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54"/>
        <w:gridCol w:w="2268"/>
      </w:tblGrid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BTENID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GRAD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FORMACIÓN COMPLEMENTA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9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11"/>
      </w:tblGrid>
      <w:tr>
        <w:trPr>
          <w:trHeight w:val="37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s-ES_tradnl" w:eastAsia="es-ES"/>
        </w:rPr>
      </w:pPr>
      <w:r>
        <w:rPr>
          <w:rFonts w:cs="Arial"/>
          <w:b/>
          <w:sz w:val="22"/>
          <w:szCs w:val="22"/>
          <w:lang w:val="es-ES_tradnl" w:eastAsia="es-ES"/>
        </w:rPr>
      </w:r>
    </w:p>
    <w:p>
      <w:pPr>
        <w:pStyle w:val="Heading1"/>
        <w:spacing w:lineRule="auto" w:line="24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PERFILES DEL PROGRAMA CONTADURÍA PÚBLICA</w:t>
      </w:r>
    </w:p>
    <w:p>
      <w:pPr>
        <w:pStyle w:val="Heading1"/>
        <w:spacing w:lineRule="auto" w:line="24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0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OFESIONAL</w:t>
            </w:r>
          </w:p>
        </w:tc>
      </w:tr>
      <w:tr>
        <w:trPr>
          <w:trHeight w:val="253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323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  <w:p>
            <w:pPr>
              <w:pStyle w:val="Prrafodelista"/>
              <w:ind w:left="34" w:hanging="0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El Contador Público del Tecnológico de Antioquia, es un ser humano integral, formado con sentido ético y responsabilidad social y con dominio de las temáticas, para el buen desempeño profesional. Competente en el control, gestión gerencial, y aportante en la toma de decisiones, con manejo de los sistemas de información en las organizaciones tanto públicas como privada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0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OCUPACIONAL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4594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EL Contador Público del Tecnológico de Antioquia está en capacidad de desempeñarse como: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Contador Público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Asesor y consultor Contable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Jefe de Contabilidad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Auditor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Jefe de Control Interno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Contralor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Director de finanzas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Asesor de cobranzas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Director Comercial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upervisor de Cartera</w:t>
            </w:r>
          </w:p>
          <w:p>
            <w:pPr>
              <w:pStyle w:val="Prrafodelista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ACTICANTE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3233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447" w:hRule="atLeast"/>
        </w:trPr>
        <w:tc>
          <w:tcPr>
            <w:tcW w:w="43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94"/>
        <w:gridCol w:w="1800"/>
        <w:gridCol w:w="1800"/>
      </w:tblGrid>
      <w:tr>
        <w:trPr>
          <w:trHeight w:val="4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534" w:hRule="atLeast"/>
        </w:trPr>
        <w:tc>
          <w:tcPr>
            <w:tcW w:w="4262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1620"/>
        <w:gridCol w:w="2070"/>
      </w:tblGrid>
      <w:tr>
        <w:trPr>
          <w:trHeight w:val="6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COMPLE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IRMADO CONTRATO DE APRENDIZAJE: SÍ____   NO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TODOS LOS DATOS ANOTADOS EN ESTE FORMATO SON VERACES Y QUE NO ME ENCUENTRO EN NINGUNA CONDICIÓN QUE IMPIDA EL DESARROLLO DE LA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 Y 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center"/>
      <w:rPr/>
    </w:pPr>
    <w:r>
      <w:rPr>
        <w:rFonts w:cs="Arial" w:ascii="Arial" w:hAnsi="Arial"/>
        <w:b/>
        <w:bCs/>
        <w:sz w:val="22"/>
        <w:szCs w:val="22"/>
      </w:rPr>
      <w:t>Este formato de hoja de vida corresponde de manera exclusiva para el proceso de prácticas del Tecnológico de Antioquia I.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7"/>
      <w:gridCol w:w="2268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drawing>
              <wp:inline distT="0" distB="0" distL="0" distR="0">
                <wp:extent cx="1275080" cy="365760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HOJA DE VIDA</w:t>
          </w:r>
        </w:p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DE PRÁCTICA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DOC-80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lio 21 de 202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3:00Z</dcterms:created>
  <dc:creator>Juan León Colorado Giraldo</dc:creator>
  <dc:description/>
  <cp:keywords/>
  <dc:language>en-US</dc:language>
  <cp:lastModifiedBy>Jhoana</cp:lastModifiedBy>
  <cp:lastPrinted>2004-11-04T16:01:00Z</cp:lastPrinted>
  <dcterms:modified xsi:type="dcterms:W3CDTF">2021-10-22T17:23:00Z</dcterms:modified>
  <cp:revision>2</cp:revision>
  <dc:subject/>
  <dc:title>HOJA DE VIDA</dc:title>
</cp:coreProperties>
</file>