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-2540</wp:posOffset>
                </wp:positionV>
                <wp:extent cx="977900" cy="100965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2.65pt;margin-top:-0.2pt;width:76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OJA DE VI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ÁCTICA PROFES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TECNOLOGÍA EN SISTEM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4"/>
              </w:rPr>
              <w:t>DATOS DE IDENTIFIC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1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 COMPLET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:              MES:            DI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RESIDENC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 O FIJ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ahoma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val="es-CO" w:eastAsia="en-US"/>
              </w:rPr>
              <w:t xml:space="preserve">EMAIL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PROGRAMA: Tecnología en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O MUNICI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L QUE CURSA DURANTE LA PRÁC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10"/>
      </w:tblGrid>
      <w:tr>
        <w:trPr>
          <w:trHeight w:val="57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 SECUN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VOCAC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 Y SEMINARIOS REALIZADOS EN EL ÚLTIMO AÑ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2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TALEZAS EN LAS QUE ME CONSIDERO BIEN ACADEMICAMENTE:(SEÑALAR CON UNA X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64"/>
      </w:tblGrid>
      <w:tr>
        <w:trPr>
          <w:trHeight w:val="379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 ACADEM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IA  DE REQUERIMIENTOS Y PREANALIS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S  DE 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 E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CION E  IMPLEMENTACION  DE  MODULO/APLICACIO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S  DE SOFTWRA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ON DE APLICACIONE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YAR  PROCESOS  DE  AUDITORIA DE  SISTEMA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IL DEL TECNÓLOGO EN SISTEMA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FIL PROFES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ar las necesidades de información y otras herramientas tecnológicas dentro de la e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binar los conocimientos adquiridos, tanto teóricos como prácticos, para analizar y diseñar sistemas de información, con el fin de optimizar el manejo de éstos dentro de cualquier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enerar Empresas de desarrollo software y consultaría en implementación de sistemas informáticos. 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FIL OCUP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desempeñarse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Gestor en el desarrollo de sistemas de información Geren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ta programa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aborador en el manejo de redes de comun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dor técnico de su propi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18"/>
        <w:gridCol w:w="1708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7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LABO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655320</wp:posOffset>
          </wp:positionV>
          <wp:extent cx="5399405" cy="1160145"/>
          <wp:effectExtent l="0" t="0" r="0" b="0"/>
          <wp:wrapTight wrapText="bothSides">
            <wp:wrapPolygon edited="0">
              <wp:start x="-34" y="0"/>
              <wp:lineTo x="-34" y="21279"/>
              <wp:lineTo x="21600" y="21279"/>
              <wp:lineTo x="21600" y="0"/>
              <wp:lineTo x="-34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CO" w:eastAsia="en-US"/>
      </w:rPr>
    </w:pPr>
    <w:r>
      <w:rPr>
        <w:lang w:val="es-C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945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95pt;height:82.55pt" filled="f" o:ole="">
          <v:imagedata r:id="rId2" o:title=""/>
        </v:shape>
        <o:OLEObject Type="Embed" ProgID="" ShapeID="ole_rId1" DrawAspect="Content" ObjectID="_7975152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0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8-09-27T04:00:00Z</dcterms:modified>
  <cp:revision>2</cp:revision>
  <dc:subject/>
  <dc:title>HOJA DE VIDA</dc:title>
</cp:coreProperties>
</file>