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929640" cy="108140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7pt;margin-top:0.4pt;width:73.15pt;height: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HOJA DE VID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ÁCTICA PROFESION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GENIERIA EN SOFTW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3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IDENTIFIC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1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 COMPLETO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DE IDENTIDA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:              MES:            DIA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RESIDENC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CELULAR O FIJ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val="es-CO" w:eastAsia="en-US"/>
              </w:rPr>
              <w:t>EMAI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433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PROGRAMA</w:t>
      </w:r>
      <w:r>
        <w:rPr>
          <w:rFonts w:cs="Arial" w:ascii="Arial" w:hAnsi="Arial"/>
          <w:b/>
        </w:rPr>
        <w:t>: Ingeniería en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O MUNICIP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L QUE CURSA DURANTE LA PRÁC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10"/>
      </w:tblGrid>
      <w:tr>
        <w:trPr>
          <w:trHeight w:val="49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SECUND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VOCAC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SUP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DE ACTUALIZACION, TALLERES Y SEMINARIOS REALIZADOS EN EL ÚLTIMO AÑ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526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SID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EAS DE INTERES PARA MI DESEMPEÑO PROFESIONAL: (SEÑALAR CON UNA X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064"/>
      </w:tblGrid>
      <w:tr>
        <w:trPr>
          <w:trHeight w:val="379" w:hRule="exac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 ACADEM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IA  DE REQUERIMIENTOS Y PREANALISI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S  DE  NUEVOS  SISTE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 NUEVOS  SISTE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FICACION E  IMPLEMENTACION  DE  MODULO/APLICACIO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S  DE SOFTWRA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CION DE APLICACIONE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 EN PROYECTOS DE INFRAESTRUCTURA TECNOLOGIC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S DE GESTION DEL CONOCIMIENTO, MINERIA DE DATOS, BI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AR  PROCESOS  DE  AUDITORIA DE  SISTE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ing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RFIL DEL INGENIERO EN SOFTWAR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FIL PROFESIONAL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las mejores prácticas y metodologías de desarrollo de softwar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undizar en el manejo de técnicas de arquitectura y calidad de softwar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 y desarrollar pruebas de integración entre soluciones informáticas de acuerdo con estándares de calidad establecido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ejecutar y gestionar proyectos de ingeniería del softwar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r mediante modelos conceptuales la estructura de procesos en un contexto determinad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el impacto de los factores exógenos del sistema en la generación de soluciones informática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conceptos de fundamentación científica para innovar y crear soluciones en un sector determinado proporcionando productos y servicios con estándares de calidad definido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la Capacidad Investigativa para identificar las características de un sector, analizar los posibles problemas en un contexto determinado y proponer y generar soluciones a esto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capaz de crear y liderar su propia empresa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FIL OCUPACIONAL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ar políticas para implementar normas técnicas de calidad internacional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esorar la gestión y puesta en marcha de nuevos proyectos de softwar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evaluar, ejecutar y dirigir proyectos informático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, controlar y evaluar programas, proyectos y actividades propias del Áre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 proyectos de investigación y desarrollo de softwar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criterios de evaluación y selección de plataformas tecnológicas para la creación, implementación y mantenimiento de sistemas de informa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02"/>
        <w:gridCol w:w="1424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95"/>
        <w:gridCol w:w="2171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COMPLE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ELABO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113665</wp:posOffset>
          </wp:positionV>
          <wp:extent cx="5577205" cy="571500"/>
          <wp:effectExtent l="0" t="0" r="0" b="0"/>
          <wp:wrapTopAndBottom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Calle 78B N° 72ª-220. A.A 011421. Conmutador 4547000 -Fax: 4547050</w:t>
    </w:r>
  </w:p>
  <w:p>
    <w:pPr>
      <w:pStyle w:val="Footer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6"/>
        <w:szCs w:val="16"/>
      </w:rPr>
    </w:pPr>
    <w:hyperlink r:id="rId2">
      <w:r>
        <w:rPr>
          <w:rStyle w:val="InternetLink"/>
          <w:b/>
          <w:sz w:val="16"/>
          <w:szCs w:val="16"/>
        </w:rPr>
        <w:t>www.tdea.edu.co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edellín-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945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6pt;height:74.5pt" filled="f" o:ole="">
          <v:imagedata r:id="rId2" o:title=""/>
        </v:shape>
        <o:OLEObject Type="Embed" ProgID="" ShapeID="ole_rId1" DrawAspect="Content" ObjectID="_12427555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ea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1:00Z</dcterms:created>
  <dc:creator>Juan León Colorado Giraldo</dc:creator>
  <dc:description/>
  <dc:language>en-US</dc:language>
  <cp:lastModifiedBy>Usuario de Windows</cp:lastModifiedBy>
  <cp:lastPrinted>2004-11-04T16:01:00Z</cp:lastPrinted>
  <dcterms:modified xsi:type="dcterms:W3CDTF">2018-09-27T04:01:00Z</dcterms:modified>
  <cp:revision>2</cp:revision>
  <dc:subject/>
  <dc:title>HOJA DE VIDA</dc:title>
</cp:coreProperties>
</file>