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OJA DE V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4175</wp:posOffset>
                </wp:positionH>
                <wp:positionV relativeFrom="paragraph">
                  <wp:posOffset>79375</wp:posOffset>
                </wp:positionV>
                <wp:extent cx="1450340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30.4pt;mso-wrap-distance-left:9.05pt;mso-wrap-distance-right:9.05pt;mso-wrap-distance-top:0pt;mso-wrap-distance-bottom:0pt;margin-top:6.2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ÁCTICA PROFESION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NGENIERIA AMBIENTAL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i w:val="false"/>
                <w:sz w:val="28"/>
                <w:szCs w:val="28"/>
              </w:rPr>
              <w:t>DATOS DE IDENTIFICACIÓ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S Y APELLIDOS COMPLET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NACIMIEN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C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ÉFO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ahoma" w:cs="Arial"/>
          <w:lang w:val="es-CO"/>
        </w:rPr>
      </w:pPr>
      <w:r>
        <w:rPr>
          <w:rFonts w:eastAsia="Tahoma" w:cs="Arial" w:ascii="Arial" w:hAnsi="Arial"/>
          <w:b/>
          <w:lang w:val="es-CO"/>
        </w:rPr>
        <w:t xml:space="preserve">CELULAR: </w:t>
      </w:r>
    </w:p>
    <w:p>
      <w:pPr>
        <w:pStyle w:val="Normal"/>
        <w:rPr>
          <w:rFonts w:ascii="Arial" w:hAnsi="Arial" w:eastAsia="Tahoma" w:cs="Arial"/>
          <w:b/>
          <w:b/>
          <w:lang w:val="es-CO"/>
        </w:rPr>
      </w:pPr>
      <w:r>
        <w:rPr>
          <w:rFonts w:eastAsia="Tahoma" w:cs="Arial" w:ascii="Arial" w:hAnsi="Arial"/>
          <w:b/>
          <w:lang w:val="es-CO"/>
        </w:rPr>
      </w:r>
    </w:p>
    <w:p>
      <w:pPr>
        <w:pStyle w:val="Normal"/>
        <w:rPr>
          <w:rFonts w:ascii="Arial" w:hAnsi="Arial" w:eastAsia="Tahoma" w:cs="Arial"/>
          <w:b/>
          <w:b/>
          <w:lang w:val="es-CO"/>
        </w:rPr>
      </w:pPr>
      <w:r>
        <w:rPr>
          <w:rFonts w:eastAsia="Tahoma" w:cs="Arial" w:ascii="Arial" w:hAnsi="Arial"/>
          <w:b/>
          <w:lang w:val="es-CO"/>
        </w:rPr>
        <w:t xml:space="preserve">EMAIL: </w:t>
      </w:r>
    </w:p>
    <w:p>
      <w:pPr>
        <w:pStyle w:val="Normal"/>
        <w:rPr>
          <w:rFonts w:ascii="Arial" w:hAnsi="Arial" w:eastAsia="Tahoma" w:cs="Arial"/>
          <w:b/>
          <w:b/>
          <w:lang w:val="es-CO"/>
        </w:rPr>
      </w:pPr>
      <w:r>
        <w:rPr>
          <w:rFonts w:eastAsia="Tahoma"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PROGRAMA: </w:t>
      </w:r>
      <w:r>
        <w:rPr>
          <w:rFonts w:cs="Arial" w:ascii="Arial" w:hAnsi="Arial"/>
        </w:rPr>
        <w:t>Ingeniería Ambienta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Arial" w:ascii="Arial" w:hAnsi="Arial"/>
          <w:b/>
          <w:bCs/>
        </w:rPr>
        <w:t xml:space="preserve">PROMEDIO ACUMULAD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VEL QUE CURSA DURANTE LA PRÁCTICA</w:t>
      </w:r>
      <w:r>
        <w:rPr>
          <w:rFonts w:cs="Arial" w:ascii="Arial" w:hAnsi="Arial"/>
        </w:rPr>
        <w:t xml:space="preserve">: Décimo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722"/>
        <w:gridCol w:w="1776"/>
      </w:tblGrid>
      <w:tr>
        <w:trPr>
          <w:trHeight w:val="85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EGRESO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 secundari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vocacional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superio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URSOS Y SEMINARIOS REALIZAD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516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D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</w:tblGrid>
      <w:tr>
        <w:trPr>
          <w:trHeight w:val="498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FIL DEL INGENIERO AMBIENTAL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 PROFES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geniero Ambiental del Tecnológico de Antioquia tendrá la capacidad aplicar los principios de protección, conservación y uso óptimo de los recursos naturales y ambientales; y de desarrollar investigaciones en el área de las Ciencias Ambient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rá la responsabilidad de la protección de la salud pública, el cuidado del ambiente y la reducción de riesgos causados por la naturaleza y por el hombre; la capacidad de desarrollar funciones que incluyen el suministro de agua potable y tratamiento de agua residual, la modelación ambiental, el manejo de desperdicios líquidos, la protección de los recursos de agua (ríos, lagos, océanos, costas, aguas subterráneas y otr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mbién, podrá participar en actividades de control de inundaciones, la protección de humedales, el manejo y aprovechamiento del agua de los acuíferos, de los agroecosistemas, la biología de la conservación, la prevención de desastres y las emergencias ambientales, el aprovechamiento y valoración energética de los residuos sólidos, la gestión territorial y planeación ambiental, y el montaje y desarrollo de tecnologías y técnicas para biorremed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FIL ADMINISTRATIVO Y TÉC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estro egresado puede participar en actividade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eación, diseño, operación, interventoría, asesoría, formulación de proyec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económica – social y financiera de proyectos ambient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de impacto ambient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diagnósticos ambient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de saneamiento bás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e innovación tecnológica y sistemas de producción limp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ción de normas ambiental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je y auditoria de sistemas de gestión ambiental empres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y control en el marco de la comprensión, prevención y manejo de los problemas ambientales para los ámbito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dustria: Producción de bienes y servicios, actividades extractiv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obras civiles: Construcción de infraestructuras y de proyectos de desarrollo energético, vial, de servic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ONG ambient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Corporaciones Autónomas Regio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de consultor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de servicios públ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ctor público en los niveles municipal, departamental o na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ctor académico en el desarrollo de investigaciones propias de l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15"/>
        <w:gridCol w:w="1894"/>
        <w:gridCol w:w="1523"/>
      </w:tblGrid>
      <w:tr>
        <w:trPr>
          <w:trHeight w:val="44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935"/>
        <w:gridCol w:w="1686"/>
        <w:gridCol w:w="2120"/>
      </w:tblGrid>
      <w:tr>
        <w:trPr>
          <w:trHeight w:val="2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COMPLET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</w:tr>
      <w:tr>
        <w:trPr>
          <w:trHeight w:val="1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/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198110" cy="3708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19811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16"/>
        <w:szCs w:val="16"/>
      </w:rPr>
      <w:t>Calle 78B N° 72ª-220. A.A 011421. Conmutador 4547000 -Fax: 4547050</w:t>
    </w:r>
  </w:p>
  <w:p>
    <w:pPr>
      <w:pStyle w:val="Footer"/>
      <w:tabs>
        <w:tab w:val="clear" w:pos="708"/>
        <w:tab w:val="center" w:pos="4252" w:leader="none"/>
        <w:tab w:val="right" w:pos="8504" w:leader="none"/>
      </w:tabs>
      <w:rPr/>
    </w:pPr>
    <w:r>
      <w:rPr>
        <w:b/>
        <w:sz w:val="16"/>
        <w:szCs w:val="16"/>
      </w:rPr>
      <w:tab/>
    </w:r>
    <w:hyperlink r:id="rId2">
      <w:r>
        <w:rPr>
          <w:rStyle w:val="InternetLink"/>
          <w:b/>
          <w:sz w:val="16"/>
          <w:szCs w:val="16"/>
        </w:rPr>
        <w:t>www.tdea.edu.co</w:t>
      </w:r>
    </w:hyperlink>
    <w:r>
      <w:rPr>
        <w:b/>
        <w:sz w:val="16"/>
        <w:szCs w:val="16"/>
      </w:rPr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edellín-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945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75pt;height:68.9pt" filled="f" o:ole="">
          <v:imagedata r:id="rId2" o:title=""/>
        </v:shape>
        <o:OLEObject Type="Embed" ProgID="" ShapeID="ole_rId1" DrawAspect="Content" ObjectID="_927068508" r:id="rId1"/>
      </w:objec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6Car">
    <w:name w:val="Título 6 Car"/>
    <w:qFormat/>
    <w:rPr>
      <w:i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000000"/>
      <w:szCs w:val="28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ea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36:00Z</dcterms:created>
  <dc:creator>Juan León Colorado Giraldo</dc:creator>
  <dc:description/>
  <dc:language>en-US</dc:language>
  <cp:lastModifiedBy>Usuario de Windows</cp:lastModifiedBy>
  <cp:lastPrinted>2004-11-04T16:01:00Z</cp:lastPrinted>
  <dcterms:modified xsi:type="dcterms:W3CDTF">2018-04-09T23:36:00Z</dcterms:modified>
  <cp:revision>2</cp:revision>
  <dc:subject/>
  <dc:title>HOJA DE VIDA</dc:title>
</cp:coreProperties>
</file>