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67945</wp:posOffset>
                </wp:positionV>
                <wp:extent cx="12192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19.25pt;mso-wrap-distance-left:9.05pt;mso-wrap-distance-right:9.05pt;mso-wrap-distance-top:0pt;mso-wrap-distance-bottom:0pt;margin-top:5.3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ÁCTICA PROFESIONA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CNOLOGÍA AGROAMBIENTAL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8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Y APELLIDOS COMPLE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NACIMI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CIÓN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ahoma" w:cs="Arial"/>
          <w:b/>
          <w:b/>
          <w:lang w:val="es-CO"/>
        </w:rPr>
      </w:pPr>
      <w:r>
        <w:rPr>
          <w:rFonts w:eastAsia="Tahoma" w:cs="Arial" w:ascii="Arial" w:hAnsi="Arial"/>
          <w:b/>
          <w:lang w:val="es-CO"/>
        </w:rPr>
        <w:t xml:space="preserve">CELULAR: </w:t>
      </w:r>
    </w:p>
    <w:p>
      <w:pPr>
        <w:pStyle w:val="Normal"/>
        <w:rPr>
          <w:rFonts w:ascii="Arial" w:hAnsi="Arial" w:eastAsia="Tahoma" w:cs="Arial"/>
          <w:b/>
          <w:b/>
          <w:lang w:val="es-CO"/>
        </w:rPr>
      </w:pPr>
      <w:r>
        <w:rPr>
          <w:rFonts w:eastAsia="Tahoma"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Tahoma" w:cs="Arial" w:ascii="Arial" w:hAnsi="Arial"/>
          <w:b/>
          <w:lang w:val="es-CO"/>
        </w:rPr>
        <w:t xml:space="preserve">E-MAIL: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ROGRAMA: </w:t>
      </w:r>
      <w:r>
        <w:rPr>
          <w:rFonts w:cs="Arial" w:ascii="Arial" w:hAnsi="Arial"/>
        </w:rPr>
        <w:t xml:space="preserve">Tecnología Agroambient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bCs/>
        </w:rPr>
        <w:t xml:space="preserve">PROMEDIO ACUMULA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L QUE CURSA DURANTE LA PRÁCTICA</w:t>
      </w:r>
      <w:r>
        <w:rPr>
          <w:rFonts w:cs="Arial" w:ascii="Arial" w:hAnsi="Arial"/>
        </w:rPr>
        <w:t>: Sexto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22"/>
        <w:gridCol w:w="1776"/>
      </w:tblGrid>
      <w:tr>
        <w:trPr>
          <w:trHeight w:val="85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EGRESO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 secundar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vocaciona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uperi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URSOS Y SEMINARIOS REALIZAD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>
          <w:trHeight w:val="49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IL DEL TECNOLOGO AGROAMBIENTAL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ecnólogo en Agroambiental es una persona con fortalezas p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yar técnicamente a ingenieros, agrónomos, biólogos y otros profesionales en el desarrollo y aplicación de investiga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gestores ambientales en el sector agrario, dirigiendo asuntos relacionados con la agricultura ecológica y la sostenibilidad de los recursos naturale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  <w:lang w:val="es-MX"/>
        </w:rPr>
      </w:pPr>
      <w:r>
        <w:rPr>
          <w:rFonts w:cs="Arial" w:ascii="Arial" w:hAnsi="Arial"/>
          <w:lang w:val="es-MX"/>
        </w:rPr>
        <w:t>Ser empleados de corporaciones autónomas regionales, administraciones municipales, ONGS ambientalistas, instituciones educativas o de investigación y generadores de su propia empresa.</w:t>
      </w:r>
    </w:p>
    <w:p>
      <w:pPr>
        <w:pStyle w:val="Normal"/>
        <w:jc w:val="both"/>
        <w:rPr>
          <w:rFonts w:ascii="Arial" w:hAnsi="Arial" w:cs="Arial"/>
          <w:vanish/>
          <w:lang w:val="es-MX"/>
        </w:rPr>
      </w:pPr>
      <w:r>
        <w:rPr>
          <w:rFonts w:cs="Arial" w:ascii="Arial" w:hAnsi="Arial"/>
          <w:vanish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stionar proyectos agroambientales tendientes a disminuir el impacto de la producción agrícola en la naturalez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r en proyectos de saneamiento básico y en la formulación, ejecución y evaluación de planes de gestión ambiental (PGA) y de manejo integral de los residuos sólidos (PMIRS)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r en proyectos de prevención y control de desastres naturales, y de ordenación y manejo de cuencas hidrográfica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oner proyectos agroambientales tendientes a minimizar el impacto negativo generado por el uso de agroquímico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lang w:val="es-MX"/>
        </w:rPr>
        <w:t>Realizar funciones técnicas en la administración de reservas naturales y establecer las condiciones ambientales requeridas para el cultivo de árboles y arbustos.</w:t>
      </w:r>
    </w:p>
    <w:p>
      <w:pPr>
        <w:pStyle w:val="Prrafodelista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yar la planeación y supervisión de la construcción de vías en el aspecto ambiental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r actividades de prevención de incendios forestales, erosión y control de enfermedades y plaga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cer cumplir las normas relacionadas con protección ambiental y utilización de los recursos naturale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orcionar información y programas educativos sobre conservación de recursos naturales a público en gene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15"/>
        <w:gridCol w:w="1894"/>
        <w:gridCol w:w="1523"/>
      </w:tblGrid>
      <w:tr>
        <w:trPr>
          <w:trHeight w:val="4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35"/>
        <w:gridCol w:w="1686"/>
        <w:gridCol w:w="2120"/>
      </w:tblGrid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COMPLET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</w:tr>
      <w:tr>
        <w:trPr>
          <w:trHeight w:val="1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198110" cy="3708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16"/>
        <w:szCs w:val="16"/>
      </w:rPr>
      <w:t>Calle 78B N° 72ª-220. A.A 011421. Conmutador 4547000 -Fax: 4547050</w:t>
    </w:r>
  </w:p>
  <w:p>
    <w:pPr>
      <w:pStyle w:val="Footer"/>
      <w:tabs>
        <w:tab w:val="clear" w:pos="708"/>
        <w:tab w:val="center" w:pos="4252" w:leader="none"/>
        <w:tab w:val="right" w:pos="8504" w:leader="none"/>
      </w:tabs>
      <w:rPr/>
    </w:pPr>
    <w:r>
      <w:rPr>
        <w:b/>
        <w:sz w:val="16"/>
        <w:szCs w:val="16"/>
      </w:rPr>
      <w:tab/>
    </w:r>
    <w:hyperlink r:id="rId2">
      <w:r>
        <w:rPr>
          <w:rStyle w:val="InternetLink"/>
          <w:b/>
          <w:sz w:val="16"/>
          <w:szCs w:val="16"/>
        </w:rPr>
        <w:t>www.tdea.edu.co</w:t>
      </w:r>
    </w:hyperlink>
    <w:r>
      <w:rPr>
        <w:b/>
        <w:sz w:val="16"/>
        <w:szCs w:val="16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dellín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945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75pt;height:68.9pt" filled="f" o:ole="">
          <v:imagedata r:id="rId2" o:title=""/>
        </v:shape>
        <o:OLEObject Type="Embed" ProgID="" ShapeID="ole_rId1" DrawAspect="Content" ObjectID="_1832707107" r:id="rId1"/>
      </w:objec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i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Cs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e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6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8-04-09T23:36:00Z</dcterms:modified>
  <cp:revision>2</cp:revision>
  <dc:subject/>
  <dc:title>HOJA DE VIDA</dc:title>
</cp:coreProperties>
</file>