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6.2pt" filled="f" o:ole="">
            <v:imagedata r:id="rId3" o:title=""/>
          </v:shape>
          <o:OLEObject Type="Embed" ProgID="" ShapeID="ole_rId2" DrawAspect="Content" ObjectID="_19728287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HOJA DE VID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RÁCTICA PROFESIONAL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S Y APELLIDOS COMPLETO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ECHA DE NACIMIENTO:      M_   D_   A_   </w:t>
        <w:tab/>
        <w:t xml:space="preserve">               C.C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RECCIÓN: </w:t>
        <w:tab/>
        <w:t xml:space="preserve">                                                   TELÉFONO: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CELULAR:                          CORREO ELECTRÓNICO: </w:t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CIÓN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DEL PROGRAMA: NEGOCIOS INTERNACIONAL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QUE CURSA DURANTE LA PRÁCTICA: Decimo Semest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D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S Y SEMINAR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08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  <w:t>PERFIL OCUPACIONAL DEL NEGOCIADOR INTERNACI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 w:eastAsia="es-ES"/>
        </w:rPr>
      </w:pPr>
      <w:r>
        <w:rPr>
          <w:rFonts w:cs="Tahoma" w:ascii="Tahoma" w:hAnsi="Tahom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val="es-CO"/>
        </w:rPr>
        <w:t>Las principales funciones que podrá desempeñar el egresado</w:t>
      </w:r>
      <w:r>
        <w:rPr>
          <w:rFonts w:eastAsia="Calibri" w:cs="Tahoma" w:ascii="Tahoma" w:hAnsi="Tahoma"/>
          <w:sz w:val="20"/>
          <w:szCs w:val="20"/>
          <w:lang w:val="es-CO"/>
        </w:rPr>
        <w:t xml:space="preserve"> son:</w:t>
      </w:r>
    </w:p>
    <w:p>
      <w:pPr>
        <w:pStyle w:val="Sinespaciado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La comercialización de bienes y servicios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La negociación nacional e internacional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La toma de decisiones en materia de los negocios internacionales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La logística de la Distribución Física Internacional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La función financiera y cambiaria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La evaluación del entorno de los negocios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La investigación de los mercados internacionales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 xml:space="preserve">El análisis normativo y jurídico del comercio internacional 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El emprendimiento empresarial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Funcionario diplomático del servicio exterior colombiano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  <w:t>Funcionario de organismos internacionales</w:t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</w:r>
    </w:p>
    <w:p>
      <w:pPr>
        <w:pStyle w:val="Sinespaciado"/>
        <w:rPr>
          <w:rFonts w:ascii="Tahoma" w:hAnsi="Tahoma" w:eastAsia="Calibri" w:cs="Tahoma"/>
          <w:sz w:val="20"/>
          <w:szCs w:val="20"/>
          <w:lang w:val="es-ES_tradnl"/>
        </w:rPr>
      </w:pPr>
      <w:r>
        <w:rPr>
          <w:rFonts w:eastAsia="Calibri"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upaciones que podrá desempeñar el egresa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partamentos de Comercio Exterior de las empresas productoras y comercializadoras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partamentos de cambios internacionales de las instituciones financieras y del mercado de valores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ferentes dependencias estatales de Comercio Internacional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partamentos de Negociación y Mercadeo en las empresas del área de la logística y soporte del Comercio Internacional (transporte, seguros internacionales, depósitos, agentes de aduana, de carga, etc.)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mpresas de asesoría y consultoría en el manejo estratégico del comercio exterior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partamento Internacional de agremiaciones empresariales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Área económica y/o comercial de las cancillerías y organizaciones internacionales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epartamentos de mercadeo y ventas internacionales. 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rganismos de negociación de tratados internacionales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partamentos de comunicaciones y relaciones internacionales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Área de investigación, innovación y mejoras de productos para la exportación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omo empresario, tiene la capacidad de desarrollar nuevos proyectos, centros y unidades de negocios rentables, con el fin de sacar provecho de las oportunidades de inversión, capitalización y desarrollo de nuevos mercados en el mundo. </w:t>
      </w:r>
    </w:p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55"/>
        <w:gridCol w:w="1921"/>
        <w:gridCol w:w="1422"/>
      </w:tblGrid>
      <w:tr>
        <w:trPr>
          <w:trHeight w:val="44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2526665" cy="21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REFERENCIAS PERS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.05pt;mso-wrap-distance-left:7.05pt;mso-wrap-distance-right:7.05pt;mso-wrap-distance-top:0pt;mso-wrap-distance-bottom:0pt;margin-top:8.15pt;mso-position-vertical-relative:text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20"/>
                                <w:szCs w:val="20"/>
                              </w:rPr>
                              <w:t>REFERENCIAS PERS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18"/>
        <w:gridCol w:w="1405"/>
        <w:gridCol w:w="2121"/>
      </w:tblGrid>
      <w:tr>
        <w:trPr>
          <w:trHeight w:val="6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COMPLET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ULAR</w:t>
            </w:r>
          </w:p>
        </w:tc>
      </w:tr>
      <w:tr>
        <w:trPr>
          <w:trHeight w:val="3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CHA DE ELABORACIÓ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2:29:00Z</dcterms:created>
  <dc:creator>Juan León Colorado Giraldo</dc:creator>
  <dc:description/>
  <cp:keywords/>
  <dc:language>en-US</dc:language>
  <cp:lastModifiedBy>Johana</cp:lastModifiedBy>
  <cp:lastPrinted>2004-11-04T16:01:00Z</cp:lastPrinted>
  <dcterms:modified xsi:type="dcterms:W3CDTF">2019-10-10T22:29:00Z</dcterms:modified>
  <cp:revision>2</cp:revision>
  <dc:subject/>
  <dc:title>HOJA DE VIDA</dc:title>
</cp:coreProperties>
</file>