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277495</wp:posOffset>
                </wp:positionV>
                <wp:extent cx="800100" cy="1028700"/>
                <wp:effectExtent l="5080" t="5080" r="5080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49.05pt;margin-top:21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.05pt" filled="f" o:ole="">
            <v:imagedata r:id="rId3" o:title=""/>
          </v:shape>
          <o:OLEObject Type="Embed" ProgID="" ShapeID="ole_rId2" DrawAspect="Content" ObjectID="_172414567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HOJA DE VIDA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PRÁCTICA PROFESIONAL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S Y APELLIDOS COMPLETOS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ECHA DE NACIMIENTO:      A:      M:      D:       C.C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RECCIÓN: </w:t>
        <w:tab/>
        <w:tab/>
        <w:tab/>
        <w:tab/>
        <w:t xml:space="preserve">             TELÉFONO: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CELULAR:                                                   CORREO ELECTRÓNICO: 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EL PROGRAMA: CONTADURÍA PÚBL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VEL QUE CURSA DURANTE LA PRÁCTICA: Déci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IOS REALIZA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978"/>
      </w:tblGrid>
      <w:tr>
        <w:trPr>
          <w:trHeight w:val="5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ÑO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URSOS Y SEMINARIOS REALIZA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055"/>
        <w:gridCol w:w="1479"/>
        <w:gridCol w:w="1761"/>
      </w:tblGrid>
      <w:tr>
        <w:trPr>
          <w:trHeight w:val="37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L CURS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SID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_tradnl" w:eastAsia="es-ES"/>
        </w:rPr>
      </w:pPr>
      <w:r>
        <w:rPr>
          <w:rFonts w:cs="Tahoma" w:ascii="Tahoma" w:hAnsi="Tahoma"/>
          <w:sz w:val="22"/>
          <w:szCs w:val="22"/>
          <w:lang w:val="es-ES_tradnl" w:eastAsia="es-ES"/>
        </w:rPr>
      </w:r>
      <w:r>
        <w:br w:type="page"/>
      </w:r>
    </w:p>
    <w:p>
      <w:pPr>
        <w:pStyle w:val="Heading3"/>
        <w:rPr/>
      </w:pPr>
      <w:r>
        <w:rPr>
          <w:rFonts w:cs="Tahoma" w:ascii="Tahoma" w:hAnsi="Tahoma"/>
          <w:i/>
          <w:sz w:val="22"/>
          <w:szCs w:val="22"/>
        </w:rPr>
        <w:t xml:space="preserve">PERFIL DEL CONTADOR PÚBLICO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FIL PROFESIONAL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Contador Público del Tecnológico de Antioquia, es un ser humano integral, formado con sentido ético y responsabilidad social y con dominio de las temáticas, para el buen desempeño profesional. 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</w:rPr>
        <w:t>Competente en el control, gestión gerencial, y aportante en la toma de decisiones y con manejo de los   sistemas de información en las organizaciones tanto públicas como privadas.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val="es-CO"/>
        </w:rPr>
      </w:pPr>
      <w:r>
        <w:rPr>
          <w:rFonts w:cs="Tahoma" w:ascii="Tahoma" w:hAnsi="Tahoma"/>
          <w:color w:val="1F497D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FIL OCUPACION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EL Contador Público del Tecnológico de Antioquia está en capacidad de desempeñarse como: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ador Público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esor y consultor Contable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fe de Contabilidad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ditor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fe de Control Interno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lor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 de finanzas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esor de cobranzas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 Comercial 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de Carte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3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EMP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6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ECHA DE ELABORACIÓN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9:00Z</dcterms:created>
  <dc:creator>Juan León Colorado Giraldo</dc:creator>
  <dc:description/>
  <cp:keywords/>
  <dc:language>en-US</dc:language>
  <cp:lastModifiedBy>Usuario de Windows</cp:lastModifiedBy>
  <cp:lastPrinted>2004-11-04T16:01:00Z</cp:lastPrinted>
  <dcterms:modified xsi:type="dcterms:W3CDTF">2018-10-18T21:49:00Z</dcterms:modified>
  <cp:revision>2</cp:revision>
  <dc:subject/>
  <dc:title>HOJA DE VIDA</dc:title>
</cp:coreProperties>
</file>