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8320</wp:posOffset>
                </wp:positionV>
                <wp:extent cx="800100" cy="1028700"/>
                <wp:effectExtent l="5080" t="5080" r="5080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15pt;margin-top:41.6pt;width:62.95pt;height:80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.05pt" filled="f" o:ole="">
            <v:imagedata r:id="rId3" o:title=""/>
          </v:shape>
          <o:OLEObject Type="Embed" ProgID="" ShapeID="ole_rId2" DrawAspect="Content" ObjectID="_1293721926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HOJA DE VI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ÁCTICA PROFESION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IDENT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 COMPLETO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 DE NACIMIENTO:      A:      M:      D:       C.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CIÓN: </w:t>
        <w:tab/>
        <w:tab/>
        <w:tab/>
        <w:tab/>
        <w:t xml:space="preserve">              TELÉFONO: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ELULAR:                                                         CORREO ELECTRÓNICO: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ROGRAMA:  ADMINISTRACIÓN FINANCI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QUE CURSA DURANTE LA PRÁCTICA: Déc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SOS Y SEMINARIOS REALIZ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  <w:r>
        <w:br w:type="page"/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FIL DEL ADMINISTRADOR FINANCIER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IL PROFESIONAL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dministrador Financiero, está capacitado para gerenciar y liderar procesos relacionados con la labor financiera de las empresas y la banca, buscando cumplir el objetivo básico de cualquier profesional en finanzas que es la maximización del valor para su grupo de inter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OCUPACION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ministrador Financiero estará en capacidad de desempeñarse en los siguientes carg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subdirector o jefe financier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 tesorería u operaciones efectiva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al del sector financier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l departamento financier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 mesas de diner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ente o Jefe de oficina bancaria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ente o Jefe de oficina de compañías de financiamiento comerci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en el manejo de mesas de futur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para las firmas comisionistas de bols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en la gestión financiera tanto en el sector público como privad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 departamentos de operaciones financieras nacionales e internacionale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financiero de proyec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402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6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CHA DE ELABORACIÓN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8:00Z</dcterms:created>
  <dc:creator>Juan León Colorado Giraldo</dc:creator>
  <dc:description/>
  <cp:keywords/>
  <dc:language>en-US</dc:language>
  <cp:lastModifiedBy>Usuario de Windows</cp:lastModifiedBy>
  <cp:lastPrinted>2004-11-04T16:01:00Z</cp:lastPrinted>
  <dcterms:modified xsi:type="dcterms:W3CDTF">2018-10-18T21:48:00Z</dcterms:modified>
  <cp:revision>2</cp:revision>
  <dc:subject/>
  <dc:title>HOJA DE VIDA</dc:title>
</cp:coreProperties>
</file>