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800100" cy="9144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t" o:allowincell="f" style="position:absolute;margin-left:378pt;margin-top:65.85pt;width:62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800100" cy="10287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9pt;margin-top:4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6.05pt" filled="f" o:ole="">
            <v:imagedata r:id="rId3" o:title=""/>
          </v:shape>
          <o:OLEObject Type="Embed" ProgID="" ShapeID="ole_rId2" DrawAspect="Content" ObjectID="_60520108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HOJA DE VI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ÁCTICA PROFESION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IDENTIFIC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 COMPLE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 DE NACIMIENTO:      M___   D___ A___</w:t>
        <w:tab/>
        <w:t xml:space="preserve">              C.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CCIÓN: </w:t>
        <w:tab/>
        <w:tab/>
        <w:t xml:space="preserve">                                    TELÉFONO: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ELULAR:                             CORREO ELECTRÓNICO: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PROGRAMA: ADMINISTRACIÓN COMER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QUE CURSA DURANTE LA PRÁCTICA: Décimo Ni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978"/>
      </w:tblGrid>
      <w:tr>
        <w:trPr>
          <w:trHeight w:val="5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SOS Y SEMINARIOS REALIZ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08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  <w:r>
        <w:br w:type="page"/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PERFILES DEL ADMINISTRADOR COMERCIAL</w:t>
      </w:r>
    </w:p>
    <w:p>
      <w:pPr>
        <w:pStyle w:val="Heading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ERFIL PROFE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gresado del programa Administración Comercial está capacitado para desempeñarse con las siguientes fortalezas cognitivas: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o de procesos y actividades profesionales, tecnológicas, técnicas en el área   comercial.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o en procesos administrativo.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cálculos matemáticos, contables, financieros, presupuestales y estadísticos del área comercial de una empresa.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/>
      </w:pPr>
      <w:r>
        <w:rPr>
          <w:rFonts w:cs="Arial" w:ascii="Arial" w:hAnsi="Arial"/>
          <w:sz w:val="22"/>
          <w:szCs w:val="22"/>
        </w:rPr>
        <w:t>Entender, comprender y saber manejar los conceptos, datos 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iones para el desarrollo de investigaciones de mercadeo, ideas o planes o de negocios.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 las diferentes culturas con el fin de establecer relaciones comerciales.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 las variables que intervienen en el entorno empresarial.</w:t>
      </w:r>
    </w:p>
    <w:p>
      <w:pPr>
        <w:pStyle w:val="Normal"/>
        <w:numPr>
          <w:ilvl w:val="0"/>
          <w:numId w:val="2"/>
        </w:numPr>
        <w:spacing w:lineRule="auto" w:line="276"/>
        <w:ind w:left="6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las tecnologías de la información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ERFIL OCUPAC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i/>
          <w:sz w:val="22"/>
          <w:szCs w:val="22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Administrador </w:t>
      </w:r>
      <w:r>
        <w:rPr>
          <w:rFonts w:cs="Arial" w:ascii="Arial" w:hAnsi="Arial"/>
          <w:sz w:val="22"/>
          <w:szCs w:val="22"/>
        </w:rPr>
        <w:t>Comercial del Tecnológico de Antioquia, estará en capacidad de trabajar en cualquier empresa del sector comercial, aplicando las normas jurídicas y desarrollando nuevos procesos gerenciales, tecnológicos y técnicas de mercadeo y comercialización, entre otras actividades, que le posibilitarán</w:t>
      </w:r>
      <w:r>
        <w:rPr>
          <w:rFonts w:cs="Arial" w:ascii="Arial" w:hAnsi="Arial"/>
          <w:sz w:val="22"/>
          <w:szCs w:val="22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las investigaciones pertinentes de mercado para conocer las necesidades y deseos de los clientes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Introducir los productos al mercado, haciendo la segmentación pertinente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estrategias de fidelización de los clientes para buscar que estos compren los productos consecutivam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Capacitar, entrenar, gerenciar y ubicar la fuerza de ventas por territorio, por sector económico, por clase de cliente.</w:t>
      </w:r>
    </w:p>
    <w:p>
      <w:pPr>
        <w:pStyle w:val="Prrafodelista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emás, podrá desempeñarse con propiedad en las siguientes fun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erente empresa comerciales, industriales y de servici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erente en las áreas comerciales, productivas, de control y de investigación y desarrollo de una empr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dor de alternativas para la toma de decisiones empresarial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dor de procesos comerciales y planes de negocios de una empr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ventas de una empr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dor de estructuras comerciales y de logística de una empr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locutor con los mercados regionales, nacionales e internacionales buscando el posicionamiento y el fortalecimiento de la empr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ta de las variables económicas externas e internas que intervienen en el desarrollo de las actividades comerciales de una empres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der en la investigación de mercad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compras y suministros de un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261"/>
        <w:gridCol w:w="1925"/>
        <w:gridCol w:w="1402"/>
      </w:tblGrid>
      <w:tr>
        <w:trPr>
          <w:trHeight w:val="4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13"/>
        <w:gridCol w:w="1413"/>
        <w:gridCol w:w="212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COMPLET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ELABO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47:00Z</dcterms:created>
  <dc:creator>Juan León Colorado Giraldo</dc:creator>
  <dc:description/>
  <cp:keywords/>
  <dc:language>en-US</dc:language>
  <cp:lastModifiedBy>Usuario de Windows</cp:lastModifiedBy>
  <cp:lastPrinted>2004-11-04T16:01:00Z</cp:lastPrinted>
  <dcterms:modified xsi:type="dcterms:W3CDTF">2018-10-18T21:47:00Z</dcterms:modified>
  <cp:revision>2</cp:revision>
  <dc:subject/>
  <dc:title>HOJA DE VIDA</dc:title>
</cp:coreProperties>
</file>