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36295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8pt;margin-top:65.85pt;width:62.95pt;height:71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07695</wp:posOffset>
                </wp:positionV>
                <wp:extent cx="8001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7.85pt;width:6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3945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pt;height:65.65pt" filled="f" o:ole="">
            <v:imagedata r:id="rId3" o:title=""/>
          </v:shape>
          <o:OLEObject Type="Embed" ProgID="" ShapeID="ole_rId2" DrawAspect="Content" ObjectID="_1136593053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HOJA DE VIDA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PRÁCTICA PROFESIONAL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DE IDENTIFICACIÓ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BRES Y APELLIDOS COMPLETOS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CHA DE NACIMIENTO:      A __     M___        D_</w:t>
      </w:r>
      <w:r>
        <w:rPr>
          <w:rFonts w:cs="Tahoma" w:ascii="Tahoma" w:hAnsi="Tahoma"/>
          <w:sz w:val="20"/>
          <w:szCs w:val="20"/>
          <w:u w:val="single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        C.C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RECCIÓN:</w:t>
        <w:tab/>
        <w:tab/>
        <w:tab/>
        <w:tab/>
        <w:tab/>
        <w:t xml:space="preserve">TELÉFONO: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 xml:space="preserve">CELULAR:                                     CORREO ELECTRÓNICO: </w:t>
      </w:r>
    </w:p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FORMACIÓN ACADÉMIC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DEL PROGRAMA: Tecnología en Gestión Financie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VEL QUE CURSA DURANTE LA PRÁCTICA: Sex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UDIOS REALIZADO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800"/>
      </w:tblGrid>
      <w:tr>
        <w:trPr>
          <w:trHeight w:val="37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C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 DE EGRES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URSOS Y SEMINARIOS REALIZADO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1516"/>
      </w:tblGrid>
      <w:tr>
        <w:trPr>
          <w:trHeight w:val="37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L CU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SID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_tradnl" w:eastAsia="es-ES"/>
        </w:rPr>
      </w:pPr>
      <w:r>
        <w:rPr>
          <w:rFonts w:cs="Tahoma" w:ascii="Tahoma" w:hAnsi="Tahoma"/>
          <w:sz w:val="20"/>
          <w:szCs w:val="20"/>
          <w:lang w:val="es-ES_tradnl" w:eastAsia="es-ES"/>
        </w:rPr>
      </w:r>
      <w:r>
        <w:br w:type="page"/>
      </w:r>
    </w:p>
    <w:p>
      <w:pPr>
        <w:pStyle w:val="Heading3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  <w:t xml:space="preserve">PERFIL DEL TECNÓLOGO EN GESTIÓN FINANCIERA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IL PROFESIONAL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El Tecnólogo en Gestión Financiera será una persona capaz de enfrentar analíticamente los diversos problemas y aciertos relacionados en el mercado financiero colombiano y la gestión empresari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Conocimientos en las áreas: Económica, Matemática, Contable Financiera, Mercados de Capitales y Valores, Operaciones Financieras Bancarias y de Inversión, Legislación Comercial y Cambiari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lidades y destrezas para el manejo de relaciones comerciales y financier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ejo de elementos básicos en el área de Investigación para formular proyectos en el campo financier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IL OCUPACIONAL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l Tecnólogo en Gestión Financiera, tienen un amplio programa laboral  en organismos públicos o privados dedicados al desarrollo del sector financiero y demás organizaciones que tienen ésta área como prioridad, para el manejo de los demás recursos, materias, primas, maquinarias y talento humano en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anc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orporaciones financier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orporaciones de ahorro y viviend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ompañías de Leasing y Fáctoring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Mesas de diner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ompañías de segur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Tesorerías de empresas del sector público y privad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ondos de inversió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olsas de valor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ondos de pension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ondos especial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epartamentos financier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s de auditorías asociad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s comisionistas de bol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duciarias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ooperativ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gremiacion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ector solidari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Micro, pequeñas y medianas empresas, entre otra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IÓN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980"/>
        <w:gridCol w:w="1336"/>
      </w:tblGrid>
      <w:tr>
        <w:trPr>
          <w:trHeight w:val="4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EMP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REFERENCIAS PERSONALE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95"/>
        <w:gridCol w:w="2161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S COMPLE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UL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RM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FECHA DE ELABORACIÓN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13:00Z</dcterms:created>
  <dc:creator>Juan León Colorado Giraldo</dc:creator>
  <dc:description/>
  <dc:language>en-US</dc:language>
  <cp:lastModifiedBy>Jhoana</cp:lastModifiedBy>
  <cp:lastPrinted>2004-11-04T16:01:00Z</cp:lastPrinted>
  <dcterms:modified xsi:type="dcterms:W3CDTF">2013-03-13T04:13:00Z</dcterms:modified>
  <cp:revision>2</cp:revision>
  <dc:subject/>
  <dc:title>HOJA DE VIDA</dc:title>
</cp:coreProperties>
</file>