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36295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8pt;margin-top:65.85pt;width:62.95pt;height:71.95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07695</wp:posOffset>
                </wp:positionV>
                <wp:extent cx="8001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7.85pt;width:6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5pt;height:65.9pt" filled="f" o:ole="">
            <v:imagedata r:id="rId3" o:title=""/>
          </v:shape>
          <o:OLEObject Type="Embed" ProgID="" ShapeID="ole_rId2" DrawAspect="Content" ObjectID="_213039599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HOJA DE VIDA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  <w:t>PRÁCTICA PROFESIONAL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OS DE IDENTIFICACIÓ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S Y APELLIDOS COMPLET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ECHA DE NACIMIENTO:      M___   D___ A___</w:t>
        <w:tab/>
        <w:t xml:space="preserve">              C.C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IRECCIÓN: </w:t>
        <w:tab/>
        <w:tab/>
        <w:t xml:space="preserve">                                    TELÉFONO: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  <w:t xml:space="preserve">CELULAR:                             CORREO  ELECTRÓNICO: </w:t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p>
      <w:pPr>
        <w:pStyle w:val="Normal"/>
        <w:rPr>
          <w:rFonts w:ascii="Tahoma" w:hAnsi="Tahoma" w:cs="Tahoma"/>
          <w:sz w:val="20"/>
          <w:szCs w:val="20"/>
          <w:lang w:val="es-CO"/>
        </w:rPr>
      </w:pPr>
      <w:r>
        <w:rPr>
          <w:rFonts w:cs="Tahoma" w:ascii="Tahoma" w:hAnsi="Tahoma"/>
          <w:sz w:val="20"/>
          <w:szCs w:val="20"/>
          <w:lang w:val="es-CO"/>
        </w:rPr>
      </w:r>
    </w:p>
    <w:tbl>
      <w:tblPr>
        <w:tblW w:w="43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FORMACIÓN ACADÉMICA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MBRE DEL PROGRAMA: Tecnología en Gestión Comerc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VEL QUE CURSA DURANTE LA PRÁCTICA: sexto ni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UD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800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URSOS Y SEMINARIOS REALIZAD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00"/>
        <w:gridCol w:w="1516"/>
      </w:tblGrid>
      <w:tr>
        <w:trPr>
          <w:trHeight w:val="37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L CU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SIDA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ES_tradnl" w:eastAsia="es-ES"/>
        </w:rPr>
      </w:pPr>
      <w:r>
        <w:rPr>
          <w:rFonts w:cs="Tahoma" w:ascii="Tahoma" w:hAnsi="Tahoma"/>
          <w:sz w:val="20"/>
          <w:szCs w:val="20"/>
          <w:lang w:val="es-ES_tradnl" w:eastAsia="es-ES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sz w:val="20"/>
        </w:rPr>
        <w:t>PERFILES DEL TECNÓLOGO EN GESTIÓN COMERCIAL</w:t>
      </w:r>
    </w:p>
    <w:p>
      <w:pPr>
        <w:pStyle w:val="Heading1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Heading1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PERFIL PROFESIO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El Tecnólogo en Gestión  Comercial  debe ser  líder con: visión global del mundo; capacidad para aplicar en sus decisiones los conocimientos adquiridos en su proceso de formación; manejo de valores éticos y habilidades acordes con su responsabilidad social frente a su desempeñ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43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be tener una formación científica con características compatibles a su perfil ocupacional  determinado por el entorno y en consonancia con la misión y visión institucional, lo que le determinará la efectividad de su desempeño en el campo que es propi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>PERFIL OCUPACIONAL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es-ES_tradnl" w:eastAsia="es-ES"/>
        </w:rPr>
      </w:pPr>
      <w:r>
        <w:rPr>
          <w:rFonts w:cs="Tahoma" w:ascii="Tahoma" w:hAnsi="Tahoma"/>
          <w:b/>
          <w:i/>
          <w:sz w:val="20"/>
          <w:szCs w:val="20"/>
          <w:lang w:val="es-ES_tradnl" w:eastAsia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l Tecnólogo en Gestión Comercial estará en condiciones de desempeñarse en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eño, creación o montaje de su propia empresa   o negocio de tipo industrial, comercial o de servici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dor y/o Asistente de áreas de mercadeo, ventas, finanzas, comercio exterior, producción y afin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rencia de pequeñas y medianas empres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aboradores con el diseño y realización de investigación en mercade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ibuir a la formulación e implementación de proyectos relacionados con los campos de especialidad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licar los avances tecnológicos en el mejoramiento de las actividades y procesos administrativ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CIÓN LABORA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980"/>
        <w:gridCol w:w="1336"/>
      </w:tblGrid>
      <w:tr>
        <w:trPr>
          <w:trHeight w:val="4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EMP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REFERENCIAS PERSONAL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413"/>
        <w:gridCol w:w="2161"/>
      </w:tblGrid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S COMPLE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ULAR</w:t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: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ECHA DE ELABORACIÓ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Arial" w:hAnsi="Arial" w:cs="Arial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12:00Z</dcterms:created>
  <dc:creator>Juan León Colorado Giraldo</dc:creator>
  <dc:description/>
  <dc:language>en-US</dc:language>
  <cp:lastModifiedBy>Jhoana</cp:lastModifiedBy>
  <cp:lastPrinted>2004-11-04T16:01:00Z</cp:lastPrinted>
  <dcterms:modified xsi:type="dcterms:W3CDTF">2013-03-13T04:12:00Z</dcterms:modified>
  <cp:revision>2</cp:revision>
  <dc:subject/>
  <dc:title>HOJA DE VIDA</dc:title>
</cp:coreProperties>
</file>