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5.9pt" filled="f" o:ole="">
            <v:imagedata r:id="rId3" o:title=""/>
          </v:shape>
          <o:OLEObject Type="Embed" ProgID="" ShapeID="ole_rId2" DrawAspect="Content" ObjectID="_176990206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S Y APELLIDOS COMPLET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FECHA DE NACIMIENTO:      M___   D___  A__   </w:t>
        <w:tab/>
        <w:t xml:space="preserve">  C.C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RECCIÓN: </w:t>
        <w:tab/>
        <w:tab/>
        <w:t xml:space="preserve">                                    TELÉFONO: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CELULAR:                             CORREO ELECTRÓNICO: </w:t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L PROGRAMA: Tecnología en Comercio Exteri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 sexto ni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URSOS Y SEMINAR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  <w:r>
        <w:br w:type="page"/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PERFILES DEL TECNÓLOGO EN COMERCIO EXTERIOR</w:t>
      </w:r>
    </w:p>
    <w:p>
      <w:pPr>
        <w:pStyle w:val="Normal"/>
        <w:rPr>
          <w:rFonts w:ascii="Tahoma" w:hAnsi="Tahoma" w:cs="Tahoma"/>
          <w:sz w:val="20"/>
          <w:lang w:val="es-ES_tradnl" w:eastAsia="es-ES"/>
        </w:rPr>
      </w:pPr>
      <w:r>
        <w:rPr>
          <w:rFonts w:cs="Tahoma" w:ascii="Tahoma" w:hAnsi="Tahoma"/>
          <w:sz w:val="20"/>
          <w:lang w:val="es-ES_tradnl" w:eastAsia="es-ES"/>
        </w:rPr>
      </w:r>
    </w:p>
    <w:p>
      <w:pPr>
        <w:pStyle w:val="Heading1"/>
        <w:jc w:val="lef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ERFIL PROFESIONAL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bCs/>
          <w:iCs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El Tecnólogo en Comercio Exterior goza de los conocimientos adecuados frente a las        instituciones gubernamentales para el debido manejo del Comercio Exterior. 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Gestionar los procesos de importación (compra internacional, transporte, nacionalización y pago) y exportación (cotización, transporte, despacho, cobro o reintegro de las divisas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Evaluar financieramente un proyecto de importació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abilidades y destrezas para dirigir en forma adecuada y humanitaria el personal del área de    Comercio Exterio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PERFIL OCUPACIONAL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s-ES_tradnl" w:eastAsia="es-ES"/>
        </w:rPr>
      </w:pPr>
      <w:r>
        <w:rPr>
          <w:rFonts w:cs="Tahoma" w:ascii="Tahoma" w:hAnsi="Tahoma"/>
          <w:b/>
          <w:i/>
          <w:sz w:val="20"/>
          <w:szCs w:val="20"/>
          <w:lang w:val="es-ES_tradnl" w:eastAsia="es-E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Tecnólogo en Comercio Exterior reúne  requisitos para desempeñarse en el campo laboral y de autogestión; desarrolla competencias y habilidades que relacionan los contenidos teóricos con la realida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á capacitado par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señar y propiciar la implementación de un plan de mercadeo y de negoci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ordinar el departamento de mercadeo internacional y de negoci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vestigar y generar alternativas de solución, tendientes a mejorar los planes exportador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ular e implementar proyectos de campos específic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piciar procesos de mejoramiento de las actividades administrativ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r generador de su propia empre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sesorar áreas de logística y mercade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er un consultor de trámites, requisitos y condiciones del comercio exteri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3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413"/>
        <w:gridCol w:w="2161"/>
      </w:tblGrid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ELABOR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Juan León Colorado Giraldo</dc:creator>
  <dc:description/>
  <dc:language>en-US</dc:language>
  <cp:lastModifiedBy>Jhoana</cp:lastModifiedBy>
  <cp:lastPrinted>2004-11-04T16:01:00Z</cp:lastPrinted>
  <dcterms:modified xsi:type="dcterms:W3CDTF">2013-03-13T04:12:00Z</dcterms:modified>
  <cp:revision>2</cp:revision>
  <dc:subject/>
  <dc:title>HOJA DE VIDA</dc:title>
</cp:coreProperties>
</file>