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282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91919"/>
                <w:sz w:val="22"/>
                <w:szCs w:val="22"/>
              </w:rPr>
              <w:t xml:space="preserve">Libro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capítulo:</w:t>
            </w:r>
          </w:p>
        </w:tc>
      </w:tr>
      <w:tr>
        <w:trPr>
          <w:trHeight w:val="23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L EVALUADOR</w:t>
            </w:r>
          </w:p>
        </w:tc>
      </w:tr>
      <w:tr>
        <w:trPr>
          <w:trHeight w:val="17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s y apellidos: </w:t>
            </w:r>
          </w:p>
        </w:tc>
      </w:tr>
      <w:tr>
        <w:trPr>
          <w:trHeight w:val="17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úmero de identificación (c.c.,c.e, pasaporte): </w:t>
            </w:r>
          </w:p>
        </w:tc>
      </w:tr>
      <w:tr>
        <w:trPr>
          <w:trHeight w:val="152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184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Último título de posgrado obtenido: 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reas de interés: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o electrónico: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éfonos: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itución:</w:t>
            </w:r>
          </w:p>
        </w:tc>
      </w:tr>
      <w:tr>
        <w:trPr>
          <w:trHeight w:val="214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EVALUACIÓN DE CAPÍTULO DE LIBRO RESULTADO DE INVESTIGACIÓN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La información relacionada por el autor es precisa y confiable en cuanto a manejo de conceptos, teorías, procedimientos y aplicaciones. SÍ__ NO 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Los resultados plasmados en el capítulo evidencian un proceso concluido de investigación. SÍ__ NO 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¿Cuáles son las razones por las que considera que el capítulo puede ser calificado como producto de una investigación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4. Brinde su concepto acerca de la pertinencia, calidad y actualidad de las referencias bibliográficas: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5. ¿El texto se puede considerar como resultado relevante de investigación? SÍ__ NO 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6. ¿Considera este texto como una investigación de excelente calidad? SÍ__ NO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, destacando los aportes más significativos de esta investigación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7. De acuerdo con los criterios anteriores, ¿amerita su publicación?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SÍ__      SÍ, CON MODIFICACIONES__       NO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8. Contextos en los que esta publicación reviste algún tipo de interés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ones del evaluador:</w:t>
      </w:r>
    </w:p>
    <w:p>
      <w:pPr>
        <w:pStyle w:val="Normal1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El evaluador manifiesta que se obliga a guardar confidencialidad sobre la información a la que ha tenido acceso con ocasión de este encargo. </w:t>
      </w:r>
      <w:r>
        <w:rPr>
          <w:rFonts w:eastAsia="Questrial;Times New Roman" w:cs="Arial" w:ascii="Calibri" w:hAnsi="Calibri"/>
          <w:lang w:val="es-ES_tradnl"/>
        </w:rPr>
        <w:t xml:space="preserve">La información confidencial solo podrá ser utilizada para el propósito de evaluación, quedándole prohibido a la parte que recibe la información compartirla con terceros. La obligación de confidencialidad se mantendrá hasta tanto la información conserve las características de confidencial. </w:t>
      </w:r>
    </w:p>
    <w:p>
      <w:pPr>
        <w:pStyle w:val="Normal1"/>
        <w:numPr>
          <w:ilvl w:val="0"/>
          <w:numId w:val="2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manifiesta que respeta los derechos de autor sobre la obra evaluada. </w:t>
      </w:r>
    </w:p>
    <w:p>
      <w:pPr>
        <w:pStyle w:val="Normal1"/>
        <w:numPr>
          <w:ilvl w:val="0"/>
          <w:numId w:val="2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declara que no tiene ningún conflicto de interés respecto del autor, la obra evaluada o algún elemento circunstancial del presente proceso evaluativo. </w:t>
      </w:r>
    </w:p>
    <w:p>
      <w:pPr>
        <w:pStyle w:val="Normal1"/>
        <w:jc w:val="both"/>
        <w:rPr>
          <w:rFonts w:ascii="Calibri" w:hAnsi="Calibri" w:eastAsia="Questrial;Times New Roman" w:cs="Calibri"/>
          <w:lang w:val="es-ES_tradnl"/>
        </w:rPr>
      </w:pPr>
      <w:r>
        <w:rPr>
          <w:rFonts w:eastAsia="Questrial;Times New Roman"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        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Nombre del Evaluador                                            Fir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61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66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aps/>
            </w:rPr>
            <w:t>Evaluación de CAPÍTULO</w:t>
          </w:r>
        </w:p>
        <w:p>
          <w:pPr>
            <w:pStyle w:val="Head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DE LIBRO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jc w:val="center"/>
            <w:rPr>
              <w:rFonts w:ascii="Arial" w:hAnsi="Arial" w:cs="Arial"/>
              <w:caps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 de evaluación: </w:t>
          </w:r>
          <w:r>
            <w:rPr>
              <w:rFonts w:cs="Calibri" w:ascii="Calibri" w:hAnsi="Calibri"/>
              <w:i/>
              <w:color w:val="808080"/>
              <w:sz w:val="22"/>
              <w:szCs w:val="22"/>
            </w:rPr>
            <w:t>(DD/MM/AA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Código: FO-INV-28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Abril 04 de 2019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Página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0"/>
            </w:rPr>
            <w:t xml:space="preserve"> de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llo Editorial PUBLICAR-T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66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365885" cy="3505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aps/>
            </w:rPr>
            <w:t>Evaluación de CAPÍTULO</w:t>
          </w:r>
        </w:p>
        <w:p>
          <w:pPr>
            <w:pStyle w:val="Head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DE LIBRO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jc w:val="center"/>
            <w:rPr>
              <w:rFonts w:ascii="Arial" w:hAnsi="Arial" w:cs="Arial"/>
              <w:caps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 de evaluación: </w:t>
          </w:r>
          <w:r>
            <w:rPr>
              <w:rFonts w:cs="Calibri" w:ascii="Calibri" w:hAnsi="Calibri"/>
              <w:i/>
              <w:color w:val="808080"/>
              <w:sz w:val="22"/>
              <w:szCs w:val="22"/>
            </w:rPr>
            <w:t>(DD/MM/AA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Código: FO-INV-28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Abril 04 de 2019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Página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1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0"/>
            </w:rPr>
            <w:t xml:space="preserve"> de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llo Editorial PUBLICAR-T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C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1:00Z</dcterms:created>
  <dc:creator>lceballo</dc:creator>
  <dc:description/>
  <cp:keywords/>
  <dc:language>en-US</dc:language>
  <cp:lastModifiedBy>Johana</cp:lastModifiedBy>
  <dcterms:modified xsi:type="dcterms:W3CDTF">2019-04-18T19:01:00Z</dcterms:modified>
  <cp:revision>2</cp:revision>
  <dc:subject/>
  <dc:title> </dc:title>
</cp:coreProperties>
</file>