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nnmeros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sz w:val="22"/>
          <w:szCs w:val="24"/>
          <w:lang w:val="es-CO"/>
        </w:rPr>
      </w:pPr>
      <w:r>
        <w:rPr>
          <w:rFonts w:cs="Arial" w:ascii="Arial" w:hAnsi="Arial"/>
          <w:sz w:val="22"/>
          <w:szCs w:val="24"/>
          <w:lang w:val="es-CO"/>
        </w:rPr>
        <w:t>(Ciudad), (Día) de (Mes) de 20XX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es:</w:t>
      </w:r>
    </w:p>
    <w:p>
      <w:pPr>
        <w:pStyle w:val="Sinespaciad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DEI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nológico de Antioquia I.U.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ellín, Colomb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sunto:</w:t>
      </w:r>
      <w:r>
        <w:rPr>
          <w:rFonts w:cs="Arial" w:ascii="Arial" w:hAnsi="Arial"/>
          <w:szCs w:val="24"/>
        </w:rPr>
        <w:t xml:space="preserve"> Participación Proyecto de Investigación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mi calidad de integrante del grupo de investigación/entidad/universidad/ identificado con cédula de ciudadanía/cédula de extranjería de manera atenta informo que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Nuestra Institución/Universidad/Entidad participará en el Proyecto de Investigación “______________”, el cual será presentado ante el CODEI y la Dirección de Investigación del Tecnológico de Antioquia, Institución Universitaria por parte del (Investigador Principal/Grupo de Investigación), en la Cuarta Convocatoria Interna de Proyectos de Investigación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estra Institución/Universidad/Entidad conoce el contenido de la propuesta, y, en caso ser aprobado por el Tecnológico de Antioquia nos comprometemos a desarrollar las actividades planteadas con los criterios previstos en proyect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En caso de ser aprobado por las condiciones planteas en la Cuarta Convocatoria Interna de Proyectos de Investigación del Tecnológico de Antioquia, nos comprometemos a aportar los siguientes recursos: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4262"/>
      </w:tblGrid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NTIDAD/UNIVERS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ALOR APORTAD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TALLE DEL APORTE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romiso en efectiv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romisos en espec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otal del proyec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03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  <w:t>Nombre y firma del coinvestigador ext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investigador Extern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.C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  <w:t>Nombre y firma del Director o Vicerrector de Investigación Ext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VBo del Director o Vicerrector de Investigación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.C.</w:t>
              <w:tab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183" w:gutter="0" w:header="708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8"/>
      <w:gridCol w:w="4406"/>
      <w:gridCol w:w="2562"/>
    </w:tblGrid>
    <w:tr>
      <w:trPr>
        <w:trHeight w:val="268" w:hRule="atLeast"/>
      </w:trPr>
      <w:tc>
        <w:tcPr>
          <w:tcW w:w="23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8585" cy="4019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858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CARTA DE INTENCIÓN (INVESTIGADORES EXTERNOS)</w:t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Código: FO-INV-33</w:t>
          </w:r>
        </w:p>
      </w:tc>
    </w:tr>
    <w:tr>
      <w:trPr>
        <w:trHeight w:val="131" w:hRule="atLeast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szCs w:val="24"/>
            </w:rPr>
            <w:t>Versión: 03</w:t>
          </w:r>
        </w:p>
      </w:tc>
    </w:tr>
    <w:tr>
      <w:trPr>
        <w:trHeight w:val="446" w:hRule="atLeast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echa de Aprobación:</w:t>
          </w:r>
        </w:p>
        <w:p>
          <w:pPr>
            <w:pStyle w:val="Header"/>
            <w:rPr/>
          </w:pPr>
          <w:r>
            <w:rPr>
              <w:rFonts w:cs="Arial" w:ascii="Arial" w:hAnsi="Arial"/>
              <w:szCs w:val="24"/>
            </w:rPr>
            <w:t>Mayo 19 de 2022</w:t>
          </w:r>
        </w:p>
      </w:tc>
    </w:tr>
    <w:tr>
      <w:trPr>
        <w:trHeight w:val="70" w:hRule="atLeast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Cs w:val="24"/>
            </w:rPr>
            <w:t xml:space="preserve">Página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PAGE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rPr>
        <w:rFonts w:ascii="Arial" w:hAnsi="Arial" w:cs="Arial"/>
        <w:color w:val="CE181E"/>
        <w:sz w:val="12"/>
        <w:szCs w:val="24"/>
      </w:rPr>
    </w:pPr>
    <w:r>
      <w:rPr>
        <w:rFonts w:cs="Arial" w:ascii="Arial" w:hAnsi="Arial"/>
        <w:color w:val="CE181E"/>
        <w:sz w:val="12"/>
        <w:szCs w:val="24"/>
      </w:rPr>
    </w:r>
  </w:p>
  <w:p>
    <w:pPr>
      <w:pStyle w:val="Header"/>
      <w:rPr>
        <w:rFonts w:ascii="Arial" w:hAnsi="Arial" w:cs="Arial"/>
        <w:i/>
        <w:i/>
        <w:sz w:val="20"/>
        <w:szCs w:val="24"/>
      </w:rPr>
    </w:pPr>
    <w:r>
      <w:rPr>
        <w:rFonts w:cs="Arial" w:ascii="Arial" w:hAnsi="Arial"/>
        <w:i/>
        <w:sz w:val="20"/>
        <w:szCs w:val="24"/>
      </w:rPr>
      <w:t>Cada institución, grupo o entidad debe enviar la carta con sus respectivos membretes.</w:t>
    </w:r>
  </w:p>
  <w:p>
    <w:pPr>
      <w:pStyle w:val="Header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nmeros1">
    <w:name w:val="Lista con números1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48:00Z</dcterms:created>
  <dc:creator>Auxiliar Investigaciones</dc:creator>
  <dc:description/>
  <cp:keywords/>
  <dc:language>en-US</dc:language>
  <cp:lastModifiedBy>Web Master</cp:lastModifiedBy>
  <dcterms:modified xsi:type="dcterms:W3CDTF">2024-06-12T14:48:00Z</dcterms:modified>
  <cp:revision>2</cp:revision>
  <dc:subject/>
  <dc:title/>
</cp:coreProperties>
</file>