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EXO 1. PLAN DE ACTIVIDAD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VOCATORIA JÓVENES INVESTIGADORES E INNOVADORES TDE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sz w:val="24"/>
          <w:szCs w:val="24"/>
          <w:lang w:val="es-ES" w:eastAsia="en-US"/>
        </w:rPr>
      </w:r>
    </w:p>
    <w:p>
      <w:pPr>
        <w:pStyle w:val="Sinespaciado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s-ES" w:eastAsia="en-US"/>
        </w:rPr>
        <w:t>Información del candidato a joven investigador e innovador TdeA:</w:t>
      </w:r>
    </w:p>
    <w:p>
      <w:pPr>
        <w:pStyle w:val="Sinespaciado"/>
        <w:rPr>
          <w:rFonts w:ascii="Arial" w:hAnsi="Arial" w:eastAsia="Calibri" w:cs="Arial"/>
          <w:b/>
          <w:b/>
          <w:b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s-ES" w:eastAsia="en-US"/>
        </w:rPr>
      </w:r>
    </w:p>
    <w:tbl>
      <w:tblPr>
        <w:tblW w:w="8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386"/>
      </w:tblGrid>
      <w:tr>
        <w:trPr>
          <w:trHeight w:val="6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21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del candida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21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po de Joven Investigador (Estudiante / Egresad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6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21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po y número del documento de identidad candida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ograma académico / Egresado del progra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21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del semillero de investig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lacionar nombre y periodo de vinculación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ión sobre la propuesta de actividades y resultados esperados del joven investigador e innovador TdeA: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047"/>
      </w:tblGrid>
      <w:tr>
        <w:trPr>
          <w:trHeight w:val="10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s del plan de actividades del joven investigador e innovado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113" w:right="2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 esperado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113" w:right="2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de ejecució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es del joven investigador e innovador TdeA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ión del tutor:</w:t>
      </w:r>
    </w:p>
    <w:p>
      <w:pPr>
        <w:pStyle w:val="Sinespaci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386"/>
      </w:tblGrid>
      <w:tr>
        <w:trPr>
          <w:trHeight w:val="4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21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del tut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21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édula del tutor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215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ultad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joven Investigador e Innovador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del tutor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tutor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 del director del grupo de investigación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del Grupo de investigación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eastAsia="Calibri"/>
        <w:color w:val="000000"/>
        <w:lang w:val="en-US" w:eastAsia="en-US"/>
      </w:rPr>
    </w:pPr>
    <w:r>
      <w:rPr>
        <w:rFonts w:eastAsia="Calibri"/>
        <w:color w:val="00000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8310</wp:posOffset>
          </wp:positionV>
          <wp:extent cx="7772400" cy="10058400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50:00Z</dcterms:created>
  <dc:creator>Diseño Comunicaciones</dc:creator>
  <dc:description/>
  <dc:language>en-US</dc:language>
  <cp:lastModifiedBy>Web Master</cp:lastModifiedBy>
  <dcterms:modified xsi:type="dcterms:W3CDTF">2024-09-18T17:50:00Z</dcterms:modified>
  <cp:revision>2</cp:revision>
  <dc:subject/>
  <dc:title/>
</cp:coreProperties>
</file>